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8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方正隸變;Arial Unicode MS" w:hAnsi="方正隸變;Arial Unicode MS" w:eastAsia="方正隸變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隸變;Arial Unicode MS" w:hAnsi="方正隸變;Arial Unicode MS" w:eastAsia="方正隸變;Arial Unicode MS"/>
                <w:b/>
                <w:kern w:val="0"/>
                <w:sz w:val="28"/>
                <w:szCs w:val="28"/>
              </w:rPr>
              <w:t>香港道教聯合會青松中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隸變;Arial Unicode MS" w:hAnsi="方正隸變;Arial Unicode MS" w:eastAsia="方正隸變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隸變;Arial Unicode MS" w:hAnsi="方正隸變;Arial Unicode MS" w:eastAsia="方正隸變;Arial Unicode MS"/>
                <w:b/>
                <w:kern w:val="0"/>
                <w:sz w:val="28"/>
                <w:szCs w:val="28"/>
              </w:rPr>
              <w:t>二零零五至二零零六年度</w:t>
            </w:r>
          </w:p>
          <w:p>
            <w:pPr>
              <w:pStyle w:val="Normal"/>
              <w:spacing w:lineRule="exact" w:line="440"/>
              <w:ind w:firstLine="1670"/>
              <w:rPr/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71500</wp:posOffset>
                      </wp:positionV>
                      <wp:extent cx="2286000" cy="523875"/>
                      <wp:effectExtent l="80645" t="81915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齊來當義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35pt;margin-top:45pt;width:179.95pt;height:41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齊來當義工</w:t>
                            </w:r>
                          </w:p>
                        </w:txbxContent>
                      </v:textbox>
                      <v:path textpathok="t"/>
                      <v:textpath on="t" fitshape="t" string="齊來當義工" style="font-family:&quot;標楷體&quot;;font-size:12pt"/>
                      <v:fill o:detectmouseclick="t" color2="#ff9999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  <w:r>
              <w:rPr>
                <w:b/>
                <w:bCs/>
              </w:rPr>
              <w:t>輔導通訊第一期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24100" cy="10858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60" cy="108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方正隸變" w:hAnsi="方正隸變" w:eastAsia="方正隸變" w:cs="方正隸變"/>
                                      <w:lang w:eastAsia="zh-CN" w:bidi="hi-IN"/>
                                    </w:rPr>
                                    <w:t>有心計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85.55pt;width:182.95pt;height:85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方正隸變" w:hAnsi="方正隸變" w:eastAsia="方正隸變" w:cs="方正隸變"/>
                                <w:lang w:eastAsia="zh-CN" w:bidi="hi-IN"/>
                              </w:rPr>
                              <w:t>有心計劃</w:t>
                            </w:r>
                          </w:p>
                        </w:txbxContent>
                      </v:textbox>
                      <v:path textpathok="t"/>
                      <v:textpath on="t" fitshape="t" string="有心計劃" style="font-family:&quot;方正隸變&quot;;font-size:4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全港「籌募義工服務時數」大行動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0605" cy="1514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7146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ab/>
      </w:r>
      <w:r>
        <w:rPr/>
        <w:t>今年，學校參加了由香港青年協會推出的《有心計劃》，希望學校成為《有心學校》。什麼是《有心計劃》？怎樣才能成為《有心學校》？為何學校要參加？等我們一起去看看吧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"/>
        <w:gridCol w:w="559"/>
        <w:gridCol w:w="2520"/>
        <w:gridCol w:w="360"/>
        <w:gridCol w:w="720"/>
        <w:gridCol w:w="1420"/>
        <w:gridCol w:w="200"/>
      </w:tblGrid>
      <w:tr>
        <w:trPr/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方正隸變;Arial Unicode MS" w:hAnsi="方正隸變;Arial Unicode MS" w:eastAsia="方正隸變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方正隸變;Arial Unicode MS" w:ascii="方正隸變;Arial Unicode MS" w:hAnsi="方正隸變;Arial Unicode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方正隸變;Arial Unicode MS" w:hAnsi="方正隸變;Arial Unicode MS" w:eastAsia="方正隸變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方正隸變;Arial Unicode MS" w:hAnsi="方正隸變;Arial Unicode MS" w:eastAsia="方正隸變;Arial Unicode MS"/>
                <w:b/>
                <w:bCs/>
                <w:sz w:val="28"/>
                <w:szCs w:val="28"/>
                <w:u w:val="single"/>
              </w:rPr>
              <w:t>《有心計劃》全港「籌募義工服務時數」大行動</w:t>
            </w:r>
          </w:p>
          <w:p>
            <w:pPr>
              <w:pStyle w:val="Web"/>
              <w:spacing w:lineRule="auto" w:line="360"/>
              <w:ind w:firstLine="541"/>
              <w:rPr/>
            </w:pPr>
            <w:r>
              <w:rPr>
                <w:rStyle w:val="StrongEmphasis"/>
              </w:rPr>
              <w:t>成為</w:t>
            </w:r>
            <w:r>
              <w:rPr>
                <w:rStyle w:val="StrongEmphasis"/>
              </w:rPr>
              <w:t>義工</w:t>
            </w:r>
            <w:r>
              <w:rPr>
                <w:rStyle w:val="StrongEmphasis"/>
              </w:rPr>
              <w:t>，以</w:t>
            </w:r>
            <w:r>
              <w:rPr>
                <w:b/>
                <w:bCs/>
              </w:rPr>
              <w:t>無私奉獻、服務社會的愛心為有需要人士帶來關懷和希望，促進</w:t>
            </w:r>
            <w:r>
              <w:rPr>
                <w:b/>
                <w:bCs/>
              </w:rPr>
              <w:t>了</w:t>
            </w:r>
            <w:r>
              <w:rPr>
                <w:b/>
                <w:bCs/>
              </w:rPr>
              <w:t>社會的和諧與共融，推動</w:t>
            </w:r>
            <w:r>
              <w:rPr>
                <w:b/>
                <w:bCs/>
              </w:rPr>
              <w:t>著</w:t>
            </w:r>
            <w:r>
              <w:rPr>
                <w:b/>
                <w:bCs/>
              </w:rPr>
              <w:t>社會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持續發展</w:t>
            </w:r>
            <w:r>
              <w:rPr>
                <w:b/>
                <w:bCs/>
              </w:rPr>
              <w:t>，故義工服務</w:t>
            </w:r>
            <w:r>
              <w:rPr>
                <w:b/>
                <w:bCs/>
              </w:rPr>
              <w:t>是社會人士認同的文化價值</w:t>
            </w:r>
            <w:r>
              <w:rPr>
                <w:b/>
                <w:bCs/>
              </w:rPr>
              <w:t>。</w:t>
            </w:r>
          </w:p>
          <w:p>
            <w:pPr>
              <w:pStyle w:val="Web"/>
              <w:spacing w:lineRule="auto" w:line="360"/>
              <w:ind w:firstLine="541"/>
              <w:rPr/>
            </w:pPr>
            <w:r>
              <w:rPr>
                <w:b/>
                <w:bCs/>
              </w:rPr>
              <w:t>　　為了讓社會上</w:t>
            </w:r>
            <w:r>
              <w:rPr>
                <w:b/>
                <w:bCs/>
              </w:rPr>
              <w:t>更多</w:t>
            </w:r>
            <w:r>
              <w:rPr>
                <w:b/>
                <w:bCs/>
              </w:rPr>
              <w:t>有心人參與</w:t>
            </w:r>
            <w:r>
              <w:rPr>
                <w:b/>
                <w:bCs/>
              </w:rPr>
              <w:t>推</w:t>
            </w:r>
            <w:r>
              <w:rPr>
                <w:b/>
                <w:bCs/>
              </w:rPr>
              <w:t>動青年義工的愛心力量，青協特別推出《有心計劃》，鼓勵學校成為《有心學校》，於年度內組織學生成為義工，為社會服務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小時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　　對學校而言，《有心計劃》不僅有助豐富學生的學習生活和成長歷程，同時亦發揮支援社區的作用。青年是社會的未來，讓我們藉著《有心計劃》，攜手鼓勵和促進更多青年關心社會，服務社群；讓青年愛心，成為香港驕傲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855</wp:posOffset>
                      </wp:positionV>
                      <wp:extent cx="800100" cy="567055"/>
                      <wp:effectExtent l="5080" t="5715" r="508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67000"/>
                              </a:xfrm>
                              <a:custGeom>
                                <a:avLst/>
                                <a:gdLst>
                                  <a:gd name="textAreaLeft" fmla="*/ 106560 w 453600"/>
                                  <a:gd name="textAreaRight" fmla="*/ 346680 w 453600"/>
                                  <a:gd name="textAreaTop" fmla="*/ 37800 h 321480"/>
                                  <a:gd name="textAreaBottom" fmla="*/ 201600 h 32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black" stroked="t" o:allowincell="t" style="position:absolute;margin-left:-5.4pt;margin-top:8.65pt;width:62.95pt;height:44.6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67690</wp:posOffset>
                      </wp:positionV>
                      <wp:extent cx="457200" cy="457200"/>
                      <wp:effectExtent l="38100" t="34925" r="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52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.2pt;margin-top:44.7pt;width:35.95pt;height:35.95pt;mso-wrap-style:none;v-text-anchor:middle;rotation:339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805" simplePos="0" locked="0" layoutInCell="1" allowOverlap="1" relativeHeight="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63575</wp:posOffset>
                      </wp:positionV>
                      <wp:extent cx="444500" cy="461645"/>
                      <wp:effectExtent l="27940" t="25400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35000">
                                <a:off x="0" y="0"/>
                                <a:ext cx="444600" cy="461520"/>
                              </a:xfrm>
                              <a:custGeom>
                                <a:avLst/>
                                <a:gdLst>
                                  <a:gd name="textAreaLeft" fmla="*/ 59040 w 252000"/>
                                  <a:gd name="textAreaRight" fmla="*/ 192600 w 25200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.5pt;margin-top:52.25pt;width:34.95pt;height:36.3pt;mso-wrap-style:none;v-text-anchor:middle;rotation:347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52855</wp:posOffset>
                      </wp:positionV>
                      <wp:extent cx="342900" cy="342900"/>
                      <wp:effectExtent l="22225" t="20320" r="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35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55pt;margin-top:98.6pt;width:26.95pt;height:26.95pt;mso-wrap-style:none;v-text-anchor:middle;rotation:347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68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10055</wp:posOffset>
                      </wp:positionV>
                      <wp:extent cx="342900" cy="342900"/>
                      <wp:effectExtent l="31750" t="29845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008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55pt;margin-top:134.6pt;width:26.95pt;height:26.95pt;mso-wrap-style:none;v-text-anchor:middle;rotation:336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67255</wp:posOffset>
                      </wp:positionV>
                      <wp:extent cx="345440" cy="342900"/>
                      <wp:effectExtent l="22225" t="20320" r="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35000">
                                <a:off x="0" y="0"/>
                                <a:ext cx="345600" cy="343080"/>
                              </a:xfrm>
                              <a:custGeom>
                                <a:avLst/>
                                <a:gdLst>
                                  <a:gd name="textAreaLeft" fmla="*/ 46080 w 195840"/>
                                  <a:gd name="textAreaRight" fmla="*/ 149760 w 19584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55pt;margin-top:170.65pt;width:27.15pt;height:26.95pt;mso-wrap-style:none;v-text-anchor:middle;rotation:347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2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628900</wp:posOffset>
                      </wp:positionV>
                      <wp:extent cx="231140" cy="241300"/>
                      <wp:effectExtent l="17145" t="15240" r="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35000">
                                <a:off x="0" y="0"/>
                                <a:ext cx="231120" cy="241200"/>
                              </a:xfrm>
                              <a:custGeom>
                                <a:avLst/>
                                <a:gdLst>
                                  <a:gd name="textAreaLeft" fmla="*/ 30600 w 131040"/>
                                  <a:gd name="textAreaRight" fmla="*/ 100080 w 131040"/>
                                  <a:gd name="textAreaTop" fmla="*/ 15840 h 136800"/>
                                  <a:gd name="textAreaBottom" fmla="*/ 8568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8.6pt;margin-top:207pt;width:18.15pt;height:18.95pt;mso-wrap-style:none;v-text-anchor:middle;rotation:347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71800</wp:posOffset>
                      </wp:positionV>
                      <wp:extent cx="231140" cy="228600"/>
                      <wp:effectExtent l="5080" t="5080" r="508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8600"/>
                              </a:xfrm>
                              <a:custGeom>
                                <a:avLst/>
                                <a:gdLst>
                                  <a:gd name="textAreaLeft" fmla="*/ 30600 w 131040"/>
                                  <a:gd name="textAreaRight" fmla="*/ 100080 w 13104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8.6pt;margin-top:234pt;width:18.15pt;height:17.9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314700</wp:posOffset>
                      </wp:positionV>
                      <wp:extent cx="231140" cy="241300"/>
                      <wp:effectExtent l="0" t="10160" r="1016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5400">
                                <a:off x="0" y="0"/>
                                <a:ext cx="231120" cy="241200"/>
                              </a:xfrm>
                              <a:custGeom>
                                <a:avLst/>
                                <a:gdLst>
                                  <a:gd name="textAreaLeft" fmla="*/ 30600 w 131040"/>
                                  <a:gd name="textAreaRight" fmla="*/ 100080 w 131040"/>
                                  <a:gd name="textAreaTop" fmla="*/ 15840 h 136800"/>
                                  <a:gd name="textAreaBottom" fmla="*/ 8568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55pt;margin-top:260.95pt;width:18.15pt;height:18.95pt;mso-wrap-style:none;v-text-anchor:middle;rotation:6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355" cy="91376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w w:val="200"/>
                <w:sz w:val="36"/>
                <w:szCs w:val="36"/>
              </w:rPr>
            </w:pPr>
            <w:r>
              <w:rPr>
                <w:b/>
                <w:bCs/>
                <w:w w:val="2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390140" cy="6762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040" cy="67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有心學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3.3pt;width:188.15pt;height:53.2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有心學校</w:t>
                            </w:r>
                          </w:p>
                        </w:txbxContent>
                      </v:textbox>
                      <v:path textpathok="t"/>
                      <v:textpath on="t" fitshape="t" string="有心學校" style="font-family:&quot;標楷體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355" cy="79883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600200" cy="457200"/>
                      <wp:effectExtent l="32385" t="5080" r="254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0pt;margin-top:8.5pt;width:125.95pt;height:35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9" w:type="dxa"/>
            <w:gridSpan w:val="6"/>
            <w:tcBorders/>
          </w:tcPr>
          <w:p>
            <w:pPr>
              <w:pStyle w:val="Normal"/>
              <w:rPr>
                <w:rFonts w:ascii="方正隸變;Arial Unicode MS" w:hAnsi="方正隸變;Arial Unicode MS" w:eastAsia="方正隸變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方正隸變;Arial Unicode MS" w:hAnsi="方正隸變;Arial Unicode MS" w:eastAsia="方正隸變;Arial Unicode MS"/>
                <w:b/>
                <w:i/>
                <w:sz w:val="28"/>
                <w:szCs w:val="28"/>
                <w:u w:val="single"/>
              </w:rPr>
              <w:t>詹佩玉（中六甲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義工可幫助別人，得到不少經歷和體會，心靈非常富有，大家一齊來參與吧。</w:t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rPr>
                <w:rFonts w:ascii="方正隸變;Arial Unicode MS" w:hAnsi="方正隸變;Arial Unicode MS" w:eastAsia="方正隸變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方正隸變;Arial Unicode MS" w:hAnsi="方正隸變;Arial Unicode MS" w:eastAsia="方正隸變;Arial Unicode MS"/>
                <w:b/>
                <w:i/>
                <w:sz w:val="28"/>
                <w:szCs w:val="28"/>
                <w:u w:val="single"/>
              </w:rPr>
              <w:t>王文峰（中六甲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當我加入了義工行列，在付出汗水之餘，同時得到了很多難忘的經驗。大家快來參加啦！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99060</wp:posOffset>
                      </wp:positionV>
                      <wp:extent cx="1188085" cy="802640"/>
                      <wp:effectExtent l="13335" t="508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802800"/>
                              </a:xfrm>
                              <a:custGeom>
                                <a:avLst/>
                                <a:gdLst>
                                  <a:gd name="textAreaLeft" fmla="*/ 90000 w 673560"/>
                                  <a:gd name="textAreaRight" fmla="*/ 583560 w 673560"/>
                                  <a:gd name="textAreaTop" fmla="*/ 79560 h 455040"/>
                                  <a:gd name="textAreaBottom" fmla="*/ 3301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05pt;margin-top:7.8pt;width:93.5pt;height:6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600200" cy="1028700"/>
                      <wp:effectExtent l="0" t="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28880"/>
                                <a:chOff x="0" y="0"/>
                                <a:chExt cx="16002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257480" cy="9144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26pt;height:81pt" coordorigin="0,0" coordsize="2520,1620">
                      <v:rect id="shape_0" stroked="f" o:allowincell="t" style="position:absolute;left:0;top:0;width:25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360;top:180;width:1979;height:143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600200" cy="10287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1.05pt;width:125.95pt;height:8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>
                <w:rFonts w:ascii="方正隸變;Arial Unicode MS" w:hAnsi="方正隸變;Arial Unicode MS" w:eastAsia="方正隸變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方正隸變;Arial Unicode MS" w:hAnsi="方正隸變;Arial Unicode MS" w:eastAsia="方正隸變;Arial Unicode MS"/>
                <w:b/>
                <w:i/>
                <w:sz w:val="28"/>
                <w:szCs w:val="28"/>
                <w:u w:val="single"/>
              </w:rPr>
              <w:t>周尚宗（中六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施比受更有福」、「幸福不是必然的」，是我做了義工之後的感受。大家快來參加義工行列，一起幫助有需要的人。</w:t>
            </w:r>
          </w:p>
        </w:tc>
      </w:tr>
      <w:tr>
        <w:trPr/>
        <w:tc>
          <w:tcPr>
            <w:tcW w:w="8568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方正隸變;Arial Unicode MS" w:hAnsi="方正隸變;Arial Unicode MS" w:eastAsia="方正隸變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方正隸變;Arial Unicode MS" w:hAnsi="方正隸變;Arial Unicode MS" w:eastAsia="方正隸變;Arial Unicode MS"/>
                <w:b/>
                <w:i/>
                <w:sz w:val="28"/>
                <w:szCs w:val="28"/>
                <w:u w:val="single"/>
              </w:rPr>
              <w:t>陳玉媚（中六乙）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參加義工服務後，我感受到何謂「助人為快樂之本」。用愛心去行動，幫助有需要的人士，心中會由衷地快樂起來。因此，大家都別再猶疑了，踏出義務工作的第一步。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85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方正隸變;Arial Unicode MS" w:hAnsi="方正隸變;Arial Unicode MS" w:eastAsia="方正隸變;Arial Unicode MS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方正隸變;Arial Unicode MS" w:ascii="方正隸變;Arial Unicode MS" w:hAnsi="方正隸變;Arial Unicode MS"/>
                <w:b/>
                <w:i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09855</wp:posOffset>
                      </wp:positionV>
                      <wp:extent cx="571500" cy="342900"/>
                      <wp:effectExtent l="5080" t="5080" r="508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85pt;margin-top:8.65pt;width:44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-4445</wp:posOffset>
                      </wp:positionV>
                      <wp:extent cx="571500" cy="342900"/>
                      <wp:effectExtent l="5080" t="5080" r="508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-0.35pt;width:44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方正隸變;Arial Unicode MS" w:hAnsi="方正隸變;Arial Unicode MS" w:eastAsia="方正隸變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方正隸變;Arial Unicode MS" w:hAnsi="方正隸變;Arial Unicode MS" w:eastAsia="方正隸變;Arial Unicode MS"/>
                <w:b/>
                <w:i/>
                <w:sz w:val="28"/>
                <w:szCs w:val="28"/>
                <w:u w:val="single"/>
              </w:rPr>
              <w:t>梁啟麟（中六甲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42900</wp:posOffset>
                      </wp:positionV>
                      <wp:extent cx="342900" cy="228600"/>
                      <wp:effectExtent l="19685" t="11430" r="2032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9pt;margin-top:27pt;width:26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24155</wp:posOffset>
                      </wp:positionV>
                      <wp:extent cx="342900" cy="228600"/>
                      <wp:effectExtent l="19685" t="11430" r="2032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85pt;margin-top:17.65pt;width:26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在上學期，我們做了不少義工服務，如社區服務及賣旗籌款等，希望各同學能積極參與義工活動。</w:t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方正隸變;Arial Unicode MS" w:hAnsi="方正隸變;Arial Unicode MS" w:eastAsia="方正隸變;Arial Unicode MS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方正隸變;Arial Unicode MS" w:ascii="方正隸變;Arial Unicode MS" w:hAnsi="方正隸變;Arial Unicode MS"/>
                <w:b/>
                <w:i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19685" t="11430" r="20320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35pt;width:26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19685" t="11430" r="20320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85pt;margin-top:-0.35pt;width:26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方正隸變;Arial Unicode MS" w:hAnsi="方正隸變;Arial Unicode MS" w:eastAsia="方正隸變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方正隸變;Arial Unicode MS" w:hAnsi="方正隸變;Arial Unicode MS" w:eastAsia="方正隸變;Arial Unicode MS"/>
                <w:b/>
                <w:i/>
                <w:sz w:val="28"/>
                <w:szCs w:val="28"/>
                <w:u w:val="single"/>
              </w:rPr>
              <w:t>雲斯斯（中六甲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義工既可以幫助人，又可以接觸社會上不同層面的人，從中吸收不少經驗，請大家踴躍參加。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85900" cy="9144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028880" cy="5716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360;top:180;width:1619;height:899;mso-wrap-style:none;v-text-anchor:middle;mso-position-horizontal-relative:char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85900" cy="91313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8608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1.95pt;width:116.95pt;height:71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82"/>
        <w:rPr>
          <w:rFonts w:ascii="方正隸變;Arial Unicode MS" w:hAnsi="方正隸變;Arial Unicode MS" w:eastAsia="方正隸變;Arial Unicode MS"/>
          <w:b/>
          <w:b/>
          <w:bCs/>
        </w:rPr>
      </w:pPr>
      <w:r>
        <w:rPr>
          <w:rFonts w:ascii="方正隸變;Arial Unicode MS" w:hAnsi="方正隸變;Arial Unicode MS" w:eastAsia="方正隸變;Arial Unicode MS"/>
          <w:b/>
          <w:bCs/>
        </w:rPr>
        <w:t xml:space="preserve">各位同學，學校要成為《有心學校》，則要在一年內為社會付出不少於二千小時的服務，任何義務工作如賣旗、籌款、為老人服務等都計算在內。本校義工小組於本學年也會策劃很多義工服務，希望你們能積極參與義工行列，共同努力，使我們成為《有心學校》！ </w:t>
      </w:r>
    </w:p>
    <w:p>
      <w:pPr>
        <w:pStyle w:val="Normal"/>
        <w:spacing w:lineRule="exact" w:line="500"/>
        <w:ind w:firstLine="482"/>
        <w:rPr>
          <w:rFonts w:ascii="方正隸變;Arial Unicode MS" w:hAnsi="方正隸變;Arial Unicode MS" w:eastAsia="方正隸變;Arial Unicode MS"/>
          <w:b/>
          <w:b/>
          <w:bCs/>
        </w:rPr>
      </w:pPr>
      <w:r>
        <w:rPr>
          <w:rFonts w:eastAsia="方正隸變;Arial Unicode MS" w:ascii="方正隸變;Arial Unicode MS" w:hAnsi="方正隸變;Arial Unicode MS"/>
          <w:b/>
          <w:bCs/>
        </w:rPr>
      </w:r>
    </w:p>
    <w:p>
      <w:pPr>
        <w:pStyle w:val="Normal"/>
        <w:rPr>
          <w:b/>
          <w:b/>
          <w:bCs/>
          <w:i/>
          <w:i/>
          <w:iCs/>
          <w:w w:val="200"/>
          <w:sz w:val="32"/>
          <w:szCs w:val="28"/>
        </w:rPr>
      </w:pPr>
      <w:r>
        <w:rPr>
          <w:b/>
          <w:bCs/>
          <w:i/>
          <w:iCs/>
          <w:w w:val="200"/>
          <w:sz w:val="32"/>
          <w:szCs w:val="28"/>
        </w:rPr>
        <w:t>不計回報</w:t>
      </w:r>
      <w:r>
        <w:rPr>
          <w:b/>
          <w:bCs/>
          <w:i/>
          <w:iCs/>
          <w:w w:val="200"/>
          <w:sz w:val="32"/>
          <w:szCs w:val="28"/>
        </w:rPr>
        <w:tab/>
      </w:r>
      <w:r>
        <w:rPr>
          <w:b/>
          <w:bCs/>
          <w:i/>
          <w:iCs/>
          <w:w w:val="200"/>
          <w:sz w:val="32"/>
          <w:szCs w:val="28"/>
        </w:rPr>
        <w:t>傳送關懷</w:t>
      </w:r>
      <w:r>
        <w:rPr>
          <w:b/>
          <w:bCs/>
          <w:i/>
          <w:iCs/>
          <w:w w:val="200"/>
          <w:sz w:val="32"/>
          <w:szCs w:val="28"/>
        </w:rPr>
        <w:tab/>
      </w:r>
      <w:r>
        <w:rPr>
          <w:b/>
          <w:bCs/>
          <w:i/>
          <w:iCs/>
          <w:w w:val="200"/>
          <w:sz w:val="32"/>
          <w:szCs w:val="28"/>
        </w:rPr>
        <w:t>回饋社會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隸變">
    <w:altName w:val="Arial Unicode MS"/>
    <w:charset w:val="88"/>
    <w:family w:val="script"/>
    <w:pitch w:val="default"/>
  </w:font>
  <w:font w:name="標楷體">
    <w:charset w:val="01"/>
    <w:family w:val="roman"/>
    <w:pitch w:val="default"/>
  </w:font>
  <w:font w:name="方正隸變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10:00Z</dcterms:created>
  <dc:creator>Teacher_XP</dc:creator>
  <dc:description/>
  <dc:language>en-US</dc:language>
  <cp:lastModifiedBy>monicaxp</cp:lastModifiedBy>
  <cp:lastPrinted>2006-02-08T14:10:00Z</cp:lastPrinted>
  <dcterms:modified xsi:type="dcterms:W3CDTF">2006-03-05T14:48:00Z</dcterms:modified>
  <cp:revision>19</cp:revision>
  <dc:subject/>
  <dc:title> </dc:title>
</cp:coreProperties>
</file>