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728"/>
        <w:gridCol w:w="5209"/>
        <w:gridCol w:w="14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799465"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31" r="-23" b="-31"/>
                          <a:stretch>
                            <a:fillRect/>
                          </a:stretch>
                        </pic:blipFill>
                        <pic:spPr bwMode="auto">
                          <a:xfrm>
                            <a:off x="0" y="0"/>
                            <a:ext cx="799465" cy="80010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隸變" w:hAnsi="方正隸變" w:eastAsia="方正隸變"/>
                <w:b/>
                <w:b/>
              </w:rPr>
            </w:pPr>
            <w:r>
              <w:rPr>
                <w:rFonts w:ascii="方正隸變" w:hAnsi="方正隸變" w:eastAsia="方正隸變"/>
                <w:b/>
              </w:rPr>
              <w:t>香港道教聯合會青松中學</w:t>
            </w:r>
          </w:p>
          <w:p>
            <w:pPr>
              <w:pStyle w:val="Normal"/>
              <w:jc w:val="center"/>
              <w:rPr/>
            </w:pPr>
            <w:r>
              <w:rPr>
                <w:rFonts w:ascii="方正隸變" w:hAnsi="方正隸變" w:eastAsia="方正隸變"/>
                <w:b/>
              </w:rPr>
              <w:t>二零零五至二零零六年度  輔導通訊第二期</w:t>
            </w:r>
          </w:p>
          <w:p>
            <w:pPr>
              <w:pStyle w:val="Normal"/>
              <w:jc w:val="center"/>
              <w:rPr/>
            </w:pPr>
            <w:r>
              <w:rPr/>
              <mc:AlternateContent>
                <mc:Choice Requires="wps">
                  <w:drawing>
                    <wp:inline distT="0" distB="0" distL="0" distR="0">
                      <wp:extent cx="3123565" cy="885190"/>
                      <wp:effectExtent l="0" t="0" r="0" b="0"/>
                      <wp:docPr id="2" name=""/>
                      <a:graphic xmlns:a="http://schemas.openxmlformats.org/drawingml/2006/main">
                        <a:graphicData uri="http://schemas.microsoft.com/office/word/2010/wordprocessingShape">
                          <wps:wsp>
                            <wps:cNvSpPr txBox="1"/>
                            <wps:spPr>
                              <a:xfrm>
                                <a:off x="0" y="0"/>
                                <a:ext cx="3123720" cy="885240"/>
                              </a:xfrm>
                              <a:prstGeom prst="rect">
                                <a:avLst/>
                              </a:prstGeom>
                            </wps:spPr>
                            <wps:txbx>
                              <w:txbxContent>
                                <w:p>
                                  <w:pPr>
                                    <w:overflowPunct w:val="false"/>
                                    <w:bidi w:val="0"/>
                                    <w:rPr/>
                                  </w:pPr>
                                  <w:r>
                                    <w:rPr>
                                      <w:spacing w:val="1"/>
                                      <w:sz w:val="21"/>
                                      <w:rFonts w:ascii="方正隸變" w:hAnsi="方正隸變" w:eastAsia="方正隸變" w:cs="方正隸變"/>
                                      <w:lang w:eastAsia="zh-CN" w:bidi="hi-IN"/>
                                    </w:rPr>
                                    <w:t>全人教育「ICAN」精神</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75pt;width:245.9pt;height:69.65pt;mso-wrap-style:none;v-text-anchor:middle;mso-position-vertical:top" type="_x0000_t161">
                      <v:textbox>
                        <w:txbxContent>
                          <w:p>
                            <w:pPr>
                              <w:overflowPunct w:val="false"/>
                              <w:bidi w:val="0"/>
                              <w:rPr/>
                            </w:pPr>
                            <w:r>
                              <w:rPr>
                                <w:spacing w:val="1"/>
                                <w:sz w:val="21"/>
                                <w:rFonts w:ascii="方正隸變" w:hAnsi="方正隸變" w:eastAsia="方正隸變" w:cs="方正隸變"/>
                                <w:lang w:eastAsia="zh-CN" w:bidi="hi-IN"/>
                              </w:rPr>
                              <w:t>全人教育「ICAN」精神</w:t>
                            </w:r>
                          </w:p>
                        </w:txbxContent>
                      </v:textbox>
                      <v:path textpathok="t"/>
                      <v:textpath on="t" fitshape="t" string="全人教育「ICAN」精神" style="font-family:&quot;方正隸變&quot;;font-size:12pt"/>
                      <v:fill o:detectmouseclick="t" type="solid" color2="white"/>
                      <v:stroke color="black" weight="9360" joinstyle="miter" endcap="flat"/>
                      <w10:wrap type="square"/>
                    </v:shape>
                  </w:pict>
                </mc:Fallback>
              </mc:AlternateConten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694690" cy="741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20" r="-21" b="-20"/>
                          <a:stretch>
                            <a:fillRect/>
                          </a:stretch>
                        </pic:blipFill>
                        <pic:spPr bwMode="auto">
                          <a:xfrm>
                            <a:off x="0" y="0"/>
                            <a:ext cx="694690" cy="74168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252095" cy="469265"/>
                <wp:effectExtent l="635" t="13970" r="44450" b="81280"/>
                <wp:wrapNone/>
                <wp:docPr id="4"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65536,262144,1431175168,19532,0,0c2162688,0,1545601024,1439164551,811597824,1439164551c-1161822208,1439164813,2162688,0,65536,393216c5111808,5374031,4259917,76,6356992,0c-590872576,2129595124,65536,0,0,0c0,0,-584056832,2129595124,-580386816,2129595124c-1615855616,1439164831,-1260388352,1439164831,-1213202432,1439164831c595591168,2129593569,0,0,3211264,0c65536,458752,4390912,5111887,5374036,4980815c0,0,0,0,3211264,0c65536,589824,5439488,5046361,4522061,5374036c4390985,0,0,0,6356992,0c131072,0,1310720,0,-1207959552,1439164813c-1123024896,1439164813,0,0,0,0c65536,524288,524288,2129592320,-1123024896,1439164813c-1073676288,1439164811,-1077936128,1439164811,3211264,0c-1352663040,1439164813,-1207435264,1439164813,-1123024896,1439164813c670629888,28391,-1126170624,1439164813,7405568,0c-1730478080,351358,-1832845312,-1807452939,-1135578790,1439164813c-1113587712,1439164813,0,0,0,0c65536,262144,262144,0,-1113587712,1439164813c0,0,0,0,0,0c0,0,3211264,0,-1137704960,1439164813c-1172307968,1439164813,-1129316352,1439164813,-1126170624,1439164813c0,0,2162688,0,65536,262144c1431175168,2113948748,-2132606976,1094928780,2220878,0c65536,262144,1431175168,2113948748,-424083456,-1695964243c2222264,0,65536,262144,1431175168,2113948748c0,0,2162688,0,65536,262144c1431175168,2113948748,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l1952737655,540221544l1043276340,980823868l1836216166,1935764597l980827198,1752457584ec1634887456,1852139876,1634235252,1802462576,578036285,1664773920c1701736047,2037675107,574449008,1952671090,1702109218,1868723320c1667592824,891436404,741355572,808988721,809511984,909193772c790769712,1982807102,1634235194,2037671280,4089200,1043276404c135331840,0,65536,50331657,1022,32505861c0,5,50921995,392689,34340864,124647473c7,66300,0,262144,19726336,589824c49938432,0,0,2228224,4,65837c4,852228,9,328442,0,16777215c262178,19726336,458754,50069504,2130706432,255c4,196909,4,65798,122,3867428c-14810384,-11861260,-9043206,-6356222,-3865846,-1572076c525088,2491180,4260666,5833544,7209816,8389480c9307002,10093452,10617758,10945457,11076549,11011029c10748902,10355701,9831429,9176084,8389667,7472177c6423614,19793076,20579497,21300382,22021266,22611079c23200891,23790703,24249442,24708182,25166921,25494589c25756719,26018850,26215445,26346503,26477562,26477548c26280905,25691046,24773509,23528293,21889862,19989289c17695502,15139572,12321501,9175751,5767860,2097828c-1768811,-5897590,-10222975,-14810500,-14810384,7c764,16777215,262144,19726336,262148,32505856c262147,19726336,262146,19726336,458754,50069504c2130706432,255,4,196909,4,65798c188,6030116,-14483311,-14483309,-14483303,-14483293c-14483279,-14483262,-14483242,-14483220,-14483195,-14548704c-14548674,-14548643,-14548611,-14548578,-14548543,-14548508c-14548473,-9436662,-4455918,328222,4915758,9241154c13369947,17171062,20710037,23921335,26804956,29295363c31392557,33096536,34341766,35062709,35324902,35259384c35193866,34997276,34735150,34473023,34079825,33621090c33162354,32572547,31917203,31261859,30540978,29689026c28837073,27985120,27002094,50922667,50857124,50791581c50726039,50594960,50529417,50463874,50332795,50267252c49546303,48694283,47842264,46859173,45876082,44761920c43582223,42402526,41091757,39780990,38404686,36897312c35389938,33817028,32178584,30540140,28770624,26935573c25100523,23199938,21233817,19267697,17170505,15073314c12976124,10813399,8519602,6225806,3932011,1572681c-852185,-3342586,-3407859,-14483311,4,262445c4,197104,4,131373,4,131373l7,764m16744192,262144l19726336,262147c17170432,1703937,52690944,-19464181,-20119660,-20840570c-21561480,-22282390,-23003300,-23658674,-24379585,-25034959c-12452061,-19398877,327572,19726336,262148,32505856c262147,19726336,262146,19726336,458754,50069504c2130706432,255,4,196909,4,65798c496,16122660,-57801748,-57605102,-56949706,-55901094c-54459268,-52689764,-50592581,-48167721,-45415182,-42466039c-39189217,-35715791,-32045759,-28179123,-24115882,-19921572c-15596194,-12843683,-10091173,-7469737,-4848302,-2292405c132419,2557242,4850991,7079204,9176343,11273481c13174010,15009002,16712921,18285767,19793076,6423614c4457554,2163813,-326539,-3079037,-6028146,-9173866c-12516197,-15924067,-18676580,-21429095,-23985005,-26475380c-28834685,-31128456,-33160084,-35126178,-36895666,-38403010c-39779284,-40958951,-41810939,-42531856,-42925093,-43056187c-42925135,-42597474,-42073204,-41352326,-40434840,-39386280c-38075576,-36699334,-35126484,-33422560,-31587564,-29621494c-27589886,-25427206,-23198988,-20839696,-20839598,-22936743c-24837278,-26475668,-27917447,-29097081,-29949034,-30473305c-30669896,-30342194,-29490206,-28179468,-26344444,-24181743c-21691365,-18938847,-15924189,-12975071,-10222565,-7732207c-5503996,-3734540,-2423838,-1571890,-1244232,-1506396c-2292848,-3472513,-5110929,-7077022,-9305256,-11861168c-14548148,-14548135,-14548123,-14548112,-14548103,-14548094c-14548087,-14482545,-14482541,-13761643,-13040744,-12450916c-11926623,-11467866,-11140181,-10943567,-10878024,-11009088c-11271225,-11729971,-12385325,-13106216,-13958181,-14941219c-15924258,-16972835,-17890341,-18742312,-19528749,-20118579c-20577337,-20839488,-20970568,-20905038,-20708436,-20446298c-20053086,-19594339,-19004519,-18349162,-17693804,-17693810c-17693820,-17693832,-17693847,-17693866,-17693887,-17693910c-17693936,-17693965,-17693996,-17694029,-17694064,-17694102c-17694141,-17694183,-17694226,-17694226,-17694260,-17694293c-17694325,-17694356,-17694387,-17694416,-17694443,-17694468c-17694491,-17694512,-17694530,-17694546,-17694558,-17694567c-17694573,-17694575,-29949952,-29884742,-17629375,-17629602c-19005872,-20447678,-21889484,-23331290,-24773096,-26214901c-27656706,-29098511,-80084157,-79101108,-78118059,-77135009c-76151960,-75168909,-74251395,-73333881,-72416366,-71498851c-70646871,-69794892,-68877376,-68090932,-67238951,-66386971c-65600526,-65600529,-65600532,-65600535,-65600538,-65403976c-64683124,-63634591,-62127304,-60292336,-58064150,-55573817c-52690266,-49544569,-46071188,-42401197,-38469059,-34340309c-30014948,-25492975,-20839926,-20839811,-24706429,-28441972c-31980905,-35388763,-38665546,-41680183,-44498209,-47119626c-49478896,-51576021,-53411000,-54983834,-56163450,-57080921c-57605175,-57801748,4,262445,4,197104c4,131373,3,1869152256,1702243694,1667855474c44133473,0,-1730412544,351358,-1832845312,-1807452939c1999597914,1917874746,980892734,2002874980,1046965865,980449084c1768713833,1679844718,1416917865,573579837,1936286752,574440052c1679827504,1282700137,573579837,1936286752,574444148,1010704944c1698328695,1852142712,2019762292,959849021,809055796,2036539426c876028477,808990257,1010708258,1698328695,1667589734,1954039156c544501349,807550316,1031020578,539111458,807550322,1029840930l790769698,1886862398m1668244538,1763734096" fillcolor="green" stroked="t" o:allowincell="f" style="position:absolute;margin-left:0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1600</wp:posOffset>
                </wp:positionV>
                <wp:extent cx="252095" cy="469265"/>
                <wp:effectExtent l="635" t="13970" r="44450" b="81280"/>
                <wp:wrapNone/>
                <wp:docPr id="5"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65536,262144,1431175168,19532,0,0c2162688,0,1545601024,1439164551,811597824,1439164551c-1161822208,1439164813,2162688,0,65536,393216c5111808,5374031,4259917,76,6356992,0c-590872576,2129595124,65536,0,0,0c0,0,-584056832,2129595124,-580386816,2129595124c-1615855616,1439164831,-1260388352,1439164831,-1213202432,1439164831c595591168,2129593569,0,0,3211264,0c65536,458752,4390912,5111887,5374036,4980815c0,0,0,0,3211264,0c65536,589824,5439488,5046361,4522061,5374036c4390985,0,0,0,6356992,0c131072,0,1310720,0,-1207959552,1439164813c-1123024896,1439164813,0,0,0,0c65536,524288,524288,2129592320,-1123024896,1439164813c-1073676288,1439164811,-1077936128,1439164811,3211264,0c-1352663040,1439164813,-1207435264,1439164813,-1123024896,1439164813c670629888,28391,-1126170624,1439164813,7405568,0c-1730478080,351358,-1832845312,-1807452939,-1135578790,1439164813c-1113587712,1439164813,0,0,0,0c65536,262144,262144,0,-1113587712,1439164813c0,0,0,0,0,0c0,0,3211264,0,-1137704960,1439164813c-1172307968,1439164813,-1129316352,1439164813,-1126170624,1439164813c0,0,2162688,0,65536,262144c1431175168,2113948748,-2132606976,1094928780,2220878,0c65536,262144,1431175168,2113948748,-424083456,-1695964243c2222264,0,65536,262144,1431175168,2113948748c0,0,2162688,0,65536,262144c1431175168,2113948748,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l1952737655,540221544l1043276340,980823868l1836216166,1935764597l980827198,1752457584ec1634887456,1852139876,1634235252,1802462576,578036285,1664773920c1701736047,2037675107,574449008,1952671090,1702109218,1868723320c1667592824,891436404,741355572,808988721,809511984,909193772c790769712,1982807102,1634235194,2037671280,4089200,1043276404c135331840,0,65536,50331657,1022,32505861c0,5,50921995,392689,34340864,124647473c7,66300,0,262144,19726336,589824c49938432,0,0,2228224,4,65837c4,852228,9,328442,0,16777215c262178,19726336,458754,50069504,2130706432,255c4,196909,4,65798,122,3867428c-14810384,-11861260,-9043206,-6356222,-3865846,-1572076c525088,2491180,4260666,5833544,7209816,8389480c9307002,10093452,10617758,10945457,11076549,11011029c10748902,10355701,9831429,9176084,8389667,7472177c6423614,19793076,20579497,21300382,22021266,22611079c23200891,23790703,24249442,24708182,25166921,25494589c25756719,26018850,26215445,26346503,26477562,26477548c26280905,25691046,24773509,23528293,21889862,19989289c17695502,15139572,12321501,9175751,5767860,2097828c-1768811,-5897590,-10222975,-14810500,-14810384,7c764,16777215,262144,19726336,262148,32505856c262147,19726336,262146,19726336,458754,50069504c2130706432,255,4,196909,4,65798c188,6030116,-14483311,-14483309,-14483303,-14483293c-14483279,-14483262,-14483242,-14483220,-14483195,-14548704c-14548674,-14548643,-14548611,-14548578,-14548543,-14548508c-14548473,-9436662,-4455918,328222,4915758,9241154c13369947,17171062,20710037,23921335,26804956,29295363c31392557,33096536,34341766,35062709,35324902,35259384c35193866,34997276,34735150,34473023,34079825,33621090c33162354,32572547,31917203,31261859,30540978,29689026c28837073,27985120,27002094,50922667,50857124,50791581c50726039,50594960,50529417,50463874,50332795,50267252c49546303,48694283,47842264,46859173,45876082,44761920c43582223,42402526,41091757,39780990,38404686,36897312c35389938,33817028,32178584,30540140,28770624,26935573c25100523,23199938,21233817,19267697,17170505,15073314c12976124,10813399,8519602,6225806,3932011,1572681c-852185,-3342586,-3407859,-14483311,4,262445c4,197104,4,131373,4,131373l7,764m16744192,262144l19726336,262147c17170432,1703937,52690944,-19464181,-20119660,-20840570c-21561480,-22282390,-23003300,-23658674,-24379585,-25034959c-12452061,-19398877,327572,19726336,262148,32505856c262147,19726336,262146,19726336,458754,50069504c2130706432,255,4,196909,4,65798c496,16122660,-57801748,-57605102,-56949706,-55901094c-54459268,-52689764,-50592581,-48167721,-45415182,-42466039c-39189217,-35715791,-32045759,-28179123,-24115882,-19921572c-15596194,-12843683,-10091173,-7469737,-4848302,-2292405c132419,2557242,4850991,7079204,9176343,11273481c13174010,15009002,16712921,18285767,19793076,6423614c4457554,2163813,-326539,-3079037,-6028146,-9173866c-12516197,-15924067,-18676580,-21429095,-23985005,-26475380c-28834685,-31128456,-33160084,-35126178,-36895666,-38403010c-39779284,-40958951,-41810939,-42531856,-42925093,-43056187c-42925135,-42597474,-42073204,-41352326,-40434840,-39386280c-38075576,-36699334,-35126484,-33422560,-31587564,-29621494c-27589886,-25427206,-23198988,-20839696,-20839598,-22936743c-24837278,-26475668,-27917447,-29097081,-29949034,-30473305c-30669896,-30342194,-29490206,-28179468,-26344444,-24181743c-21691365,-18938847,-15924189,-12975071,-10222565,-7732207c-5503996,-3734540,-2423838,-1571890,-1244232,-1506396c-2292848,-3472513,-5110929,-7077022,-9305256,-11861168c-14548148,-14548135,-14548123,-14548112,-14548103,-14548094c-14548087,-14482545,-14482541,-13761643,-13040744,-12450916c-11926623,-11467866,-11140181,-10943567,-10878024,-11009088c-11271225,-11729971,-12385325,-13106216,-13958181,-14941219c-15924258,-16972835,-17890341,-18742312,-19528749,-20118579c-20577337,-20839488,-20970568,-20905038,-20708436,-20446298c-20053086,-19594339,-19004519,-18349162,-17693804,-17693810c-17693820,-17693832,-17693847,-17693866,-17693887,-17693910c-17693936,-17693965,-17693996,-17694029,-17694064,-17694102c-17694141,-17694183,-17694226,-17694226,-17694260,-17694293c-17694325,-17694356,-17694387,-17694416,-17694443,-17694468c-17694491,-17694512,-17694530,-17694546,-17694558,-17694567c-17694573,-17694575,-29949952,-29884742,-17629375,-17629602c-19005872,-20447678,-21889484,-23331290,-24773096,-26214901c-27656706,-29098511,-80084157,-79101108,-78118059,-77135009c-76151960,-75168909,-74251395,-73333881,-72416366,-71498851c-70646871,-69794892,-68877376,-68090932,-67238951,-66386971c-65600526,-65600529,-65600532,-65600535,-65600538,-65403976c-64683124,-63634591,-62127304,-60292336,-58064150,-55573817c-52690266,-49544569,-46071188,-42401197,-38469059,-34340309c-30014948,-25492975,-20839926,-20839811,-24706429,-28441972c-31980905,-35388763,-38665546,-41680183,-44498209,-47119626c-49478896,-51576021,-53411000,-54983834,-56163450,-57080921c-57605175,-57801748,4,262445,4,197104c4,131373,3,1869152256,1702243694,1667855474c44133473,0,-1730412544,351358,-1832845312,-1807452939c1999597914,1917874746,980892734,2002874980,1046965865,980449084c1768713833,1679844718,1416917865,573579837,1936286752,574440052c1679827504,1282700137,573579837,1936286752,574444148,1010704944c1698328695,1852142712,2019762292,959849021,809055796,2036539426c876028477,808990257,1010708258,1698328695,1667589734,1954039156c544501349,807550316,1031020578,539111458,807550322,1029840930l790769698,1886862398m1668244538,1763734096" fillcolor="green" stroked="t" o:allowincell="f" style="position:absolute;margin-left:18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1600</wp:posOffset>
                </wp:positionV>
                <wp:extent cx="252095" cy="469265"/>
                <wp:effectExtent l="635" t="13970" r="44450" b="81280"/>
                <wp:wrapNone/>
                <wp:docPr id="6"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1540358144,1439164811,1732247552,1439164810,152043520,1439164831c1559232512,1439164810,6356992,103,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1653604352,2129595112c131072,65536,1661468672,2129595112,595591168,2129593569c595591168,2129593569,-1382219776,0,0,1439105024c2162688,0,-666894336,1439164830,-756023296,1439164830c1466957824,1439164619,2162688,0,1621098496,1439164637c0,0,872939520,2129864819,4259840,0c1653604352,2129595112,65536,65536,1661468672,2129595112c595591168,2129593569,595591168,2129593569,-1382285312,0c116,1439105024,4259840,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869479936,1426089326c0,0,121241600,311820288,209780736,197656576c34734080,282263552,0,-2147483647,18514,-2147483645c21600,-2147483644,181403648,1439164831,3211264,0c0,0,0,0,65536,0c0,0,0,0,3211264,0c65536,786432,4521984,6553710,7209033,6619252c7536750,7602281,121,0,2162688,0c-748683264,1439164830,0,0,2097152,0c3211264,0,65536,589824,5439488,6619252c4391024,7667823,7602286,0,1574961152,2129594953c3211264,0,65536,917504,6553600,6357106c6881399,6750318,4390958,7536757,7274612,109c5308416,0,-2129657856,1438823589,-1832845312,-1807452939c1011183962,65536,707821568,0,404422656,65536c606699520,65536,202276864,196608,606699520,196608c5275648,0,4259840,0,327680,524293c65536,0,21438465,196609,21438465,65538c67248129,196609,21438464,0,1547698278,2129594953c2162688,0,1689255936,1439164810,0,0c0,0,2162688,0,-401604608,1439164813c0,0,4980736,0,2162688,0c1561329664,1439164810,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7340032,1439164809,-533725184,1439164813,-372244480,1439164813c1759510528,1439164833,3145728,0,6356992,0c-1792016384,1438823905,-1832845312,-1807452939,29018,0c0,0,835190784,2129593566,838860800,2129593566c-1610547200,1439164260,842006528,2129593566,-2031091712,1439164278c788529152,1439164811,222298112,1439164831,3211264,0c484442112,2129594111,-1265631232,1439164813,498073600,2129595114c0,0,3162120,0,3145728,0c0,0,0,0,0,0c16711680,0,0,1426063360,6356992,0c-1804599296,1438823905,-1832845312,-1807452939,7565658,7209077c7536686,6357108,3014770,7471204,7798881,7209065c3014759,7274576,7929964,6881356,6619246,6815827c7340129,101,234881024,1439164831,3211264,0c745537536,1438823923,-1832845312,-1807452939,81817946,1439164831c0,0,-803209216,1439164260,2162688,0c742391808,1438823923,-1832845312,-1807452939,29018,0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36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1600</wp:posOffset>
                </wp:positionV>
                <wp:extent cx="252095" cy="469265"/>
                <wp:effectExtent l="635" t="13970" r="44450" b="81280"/>
                <wp:wrapNone/>
                <wp:docPr id="7"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1810890752,1438823905,-1832845312,-1807452939,4551002,6553710c6357070,6619245,6619136,2129854464,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752367104,1600483425c1918107696,25957,121241600,311820288,209780736,197656576c34734080,282263552,0,-2147483647,18514,-2147483645c21600,-2147483644,181403648,1439164831,3211264,0c0,0,0,0,65536,0c0,0,0,0,3211264,0c65536,786432,4521984,6553710,7209033,6619252c7536750,7602281,121,0,2162688,0c-1997537280,1439164833,0,0,2097152,0c3211264,0,65536,589824,5439488,6619252c4391024,7667823,7602286,0,1574961152,2129594953c3211264,0,-65536,1426128895,976748544,2129595215c-65536,-1,-1,-1,65535,65536c5308416,0,458752,524295,10800,0c6171,-2147483647,3086,-2147483645,0,-2147483644c15429,-2147483647,18514,-2147483645,21600,-2147483644c5242880,0,4259840,0,1653604352,2129595112c131072,65536,1661468672,2129595112,595591168,2129593569c595591168,2129593569,-1382219776,0,0,2129592320c2162688,0,1689255936,1439164810,0,0c0,0,2162688,0,422576128,1439164635c0,0,4980736,0,2162688,0c-1246756864,1439164813,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65536,917504,6553600,6357106,6881399,6750318c4390958,7536757,7274612,109,6356992,0c-1792016384,1438823905,-1832845312,-1807452939,29018,0c0,0,835190784,2129593566,838860800,2129593566c-1610547200,1439164260,842006528,2129593566,-2031091712,1439164278c788529152,1439164811,222298112,1439164831,3211264,0c-1225785344,1438823925,-1832845312,-1807452939,81817946,1439164831c0,0,-803209216,1439164260,3211264,0c0,0,0,0,0,0c16711680,0,0,1426063360,6356992,0c-1804599296,1438823905,-1832845312,-1807452939,7565658,7209077c7536686,6357108,3014770,7471204,7798881,7209065c3014759,7274576,7929964,6881356,6619246,6815827c7340129,101,234881024,1439164831,3211264,0c983040,131087,65537,-2147483645,74793,-2147483645c74793,81920,77879,16384,2162688,0c232783872,1438823903,-1832845312,-1807452939,29018,0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54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1600</wp:posOffset>
                </wp:positionV>
                <wp:extent cx="252095" cy="469265"/>
                <wp:effectExtent l="635" t="13970" r="44450" b="81280"/>
                <wp:wrapNone/>
                <wp:docPr id="8"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812987904,1439164833,0,0,2097152,0c3211264,0,65536,589824,5439488,6619252c4391024,7667823,7602286,0,1574961152,2129594953c3211264,0,-65536,1426128895,976748544,2129595215c-65536,-1,-1,-1,65535,65536c5308416,0,486539264,2129594111,486539264,2129594111c-1389363200,1439164833,-1390411776,1439164833,-1783627776,1439164833c-1784676352,1439164833,-1795162112,1439164833,-1796210688,1439164833c5242880,0,4194304,0,65536,1245184c2097152,2883630,3801147,6291501,4128807,6225953c2228285,8192123,2687016,6094939,0,2129592320c2162688,0,1689255936,1439164810,0,0c0,0,2162688,0,248512512,1439164831c0,0,4980736,0,2162688,0c-715128832,1439164830,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917504,6553600,6357106,6881399,6750318c4390958,7536757,7274612,109,3211264,0c0,0,0,0,0,0c16711680,0,0,1426063360,6356992,0c-1804599296,1438823905,-1832845312,-1807452939,7565658,7209077c7536686,6357108,3014770,7471204,7798881,7209065c3014759,7274576,7929964,6881356,6619246,6815827c7340129,101,234881024,1439164831,3211264,0c1431306240,1439164632,-1394606080,1439164833,521666560,2129595114c0,0,3162112,0,2097152,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72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1600</wp:posOffset>
                </wp:positionV>
                <wp:extent cx="252095" cy="469265"/>
                <wp:effectExtent l="635" t="13970" r="44450" b="81280"/>
                <wp:wrapNone/>
                <wp:docPr id="9"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071644672,1439164833,0,0,2097152,0c3211264,0,65536,589824,5439488,6619252c4391024,7667823,7602286,0,1574961152,2129594953c3211264,0,-65536,1426128895,976748544,2129595215c-65536,-1,-1,-1,65535,65536c5308416,0,486539264,2129594111,486539264,2129594111c-1053818880,1439164833,-1054867456,1439164833,-1384120320,1439164833c-1385168896,1439164833,-1661992960,1439164833,-1663041536,1439164833c5242880,0,4194304,0,65536,1245184c2097152,2883630,3801147,6291501,4128807,6225953c2228285,8192123,2687016,6094939,0,2129592320c2162688,0,1689255936,1439164810,0,0c0,0,2162688,0,-705691648,1439164830c0,0,4980736,0,2162688,0c-1685061632,1439164833,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983040,131087,65537,-2147483645,74793,-2147483645c74793,81920,77879,16384,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90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1600</wp:posOffset>
                </wp:positionV>
                <wp:extent cx="252095" cy="469265"/>
                <wp:effectExtent l="635" t="13970" r="44450" b="81280"/>
                <wp:wrapNone/>
                <wp:docPr id="10"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770703360,1439164833,0,0,2097152,0c3211264,0,65536,589824,5439488,6619252c4391024,7667823,7602286,0,1574961152,2129594953c3211264,0,-65536,1426128895,976748544,2129595215c-65536,-1,-1,-1,65535,65536c5308416,0,486539264,2129594111,486539264,2129594111c-752877568,1439164833,-753926144,1439164833,-1048576000,1439164833c-1049624576,1439164833,-1714421760,1439164833,-1715470336,1439164833c5242880,0,4194304,0,65536,1245184c2097152,2883630,3801147,6291501,4128807,6225953c2228285,8192123,2687016,6094939,0,2129592320c2162688,0,1689255936,1439164810,0,0c0,0,2162688,0,-1362100224,1439164833c0,0,4980736,0,2162688,0c-771751936,1439164830,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108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1600</wp:posOffset>
                </wp:positionV>
                <wp:extent cx="252095" cy="469265"/>
                <wp:effectExtent l="635" t="13970" r="44450" b="81280"/>
                <wp:wrapNone/>
                <wp:docPr id="11"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53693696,824327506,9516081,0c1393557504,1439164812,1394081792,1439164812,1394081792,1439164812c-1210056704,1439164813,-1209532416,1439164813,-1209532416,1439164813c-1449132032,1439164833,16711680,0,0,0c0,0,0,0,0,0c0,0,0,0,0,0c0,0,-825884672,1439164830,2162688,0c-1775239168,1439164833,0,0,1814036480,2129590179c2162688,0,-1131413504,1439164833,0,0c0,0,2191212,0,-1249902592,1439164813c0,0,7077888,114,2162688,0c245366784,1439164831,0,0,7077888,114c3214350,0,-65536,1426128895,976748544,2129595215c-65536,-1,-1,-1,65535,65536c2162688,0,1011875840,1439164485,0,0c0,0,36765696,0,1550647296,1438823922c-1832845312,-1807452939,1920430426,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c1631215932,1953713270,1631338031,1281648442,1043297395,1631215932c1953713256,1631338031,1667592762,1030496372,539111458,807550324c1030889506,539128354,1646411106,1010708258,1634744929,1934387316c1010708340,1664770351,1198814069,1047359333,1933205820,1684630639c1819044166,979450942,1650946675,544369731,1030513014,942682146c573583408,792477231,1869822561,1180985708,1047293033,1815765308c1031217262,909326626,1010704944,1869822561,1180985708,1047293033c1933205820,1130522482,1981837932,574450785,808464432,790769712l1630485566,1819243322l39871593,0l3211264,0l0,0ec0,0,0,0,16711680,0c0,1426063360,16842752,0,899481600,1438823598c-1832845312,-1807452939,29018,1130692608,2033217135,1439164278c-661127168,1439164830,1948254208,1439164491,0,577961984c-710919106,1439164634,0,980418560,340815457,1439164263c-657981440,1439164830,-1904214016,1439164619,0,1679818752c393245545,1439164635,0,574423040,-810536655,1439164494c-654835712,1439164830,-717225984,1439164634,0,1936654336c408953405,1439164635,0,539099136,-677355156,1439164485c-651689984,1439164830,-717225984,1439164830,0,824311808c-704634846,1439164634,0,1952972800,2071994941,1439164618c-648544256,1439164830,955252736,1439164623,0,790757376c54591550,0,225247232,1438823767,-1832845312,-1807452939c574452058,1970040675,1042443885,980449084,1332965232,1702061670c1009794676,980449071,1332965232,1702061670,792477300,1882878071c1953067887,1215197033,1886862398,1936683066,1869182057,1914721902c1952541797,1181054569,1030582130,1918988322,1634887521,1042442352c980449084,1332965232,1702061670,808533620,808465969,1886859068c1936683066,1936090703,1010725989,980449071,1769172848,1852795252c2000436822,2019900016,1953391988,1031299872,842347042,573913392c1031365408,959853602,573912626,2000436783,1717910128,1952671078c1702131781,1814066286,859185725,1948262965,858858045,573585209c574452256,892613684,1646273072,825762365,573585458,2000436783c1920416368,1867411553,1043293550,980449084,1348693860,1684611186c573841981,1835101728,1411530085,577070450,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92478013c808464434,2036539426,909386301,808727609,1010708258,2017091887c1047360102,1664770364,1198814069,1047359333,1631215932,1953713270c1631338031,1281648442,1043297395,1631215932,1953713256,1631338031c1667592762,1030496372,539111458,807550324,1030889506,539128354c1646411106,1010708258,1634744929,1934387316,1010708340,1664770351c1198814069,1047359333,1933205820,1684630639,1819044166,979450942l1650946675,544369731m1030513014,942682146l573583408,792477231c1869822561,1180985708,1047293033,1815765308,1031217262,909326626c1010704944,1869822561,1180985708,1047293033,1933205820,1130522482c1981837932,574450785,808464432,790769712,1630485566,1819243322c1766220905,1010723948,1768766049,796026228,1630485566,1047424058c1698324796,1667589734,55594100,0,7405568,0c2096955392,1438823923,-1832845312,-1807452939,7565658,7209077c7536686,6357108,3014770,6881388,6750318,6881397c7602291,6488169,3014706,6881356,6750318,5439605c7471205,6881398,6619235,6357069,6357102,6619239c114,0,319881216,0,-493879296,1439164635c-717750272,2129590243,-574619648,1439164830,-425197568,1439164830c984088576,1439164567,0,0,988282880,1439164567c1457520640,1439164635,-262668288,1439164830,0,0c26083328,0,48496640,0,26083328,0c48496640,0,196608,0,0,0c0,0,212860928,1439164701,211812352,1439164701c-2010120192,1439164637,-717750272,2129590243,-564658176,1439164830c-584581120,1439164830,984088576,1439164567,0,0c988282880,1439164567,1885339648,1439164637,-252706816,1439164830c0,0,26083328,0,48496640,0c26083328,0,48496640,0,196608,0c0,0,0,0,109051904,1439164701c108003328,1439164701,1794113536,1439164637,-717750272,2129590243c-554696704,1439164830,-574619648,1439164830,984088576,1439164567c0,0,988282880,1439164567,1407188992,1439164637c-242745344,1439164830,0,0,26083328,0c48496640,0,26083328,0,48496640,0c196608,0,0,0,0,0c1647312896,1439164708,1646264320,1439164708,1301282816,1439164637c-717750272,2129590243,-544735232,1439164830,-564658176,1439164830c984088576,1439164567,0,0,988282880,1439164567c226492416,1439164637,-232783872,1439164830,0,0c26083328,0,48496640,0,26083328,0c48496640,0,196608,0,0,0c0,0,-721420288,1439164697,-722468864,1439164697c492830720,1439164637,-717750272,2129590243,-534773760,1439164830c-554696704,1439164830,984088576,1439164567,0,0c988282880,1439164567,463470592,1439164637,-222822400,1439164830c0,0,26083328,0,48496640,0c26083328,0,48496640,0,196608,0c0,0,0,0,-1456472064,1439164705c-1457520640,1439164705,359661568,1439164637,-717750272,2129590243c-524812288,1439164830,-544735232,1439164830,984088576,1439164567c0,0,988282880,1439164567,-14680064,1439164636c-212860928,1439164830,0,0,26083328,0c48496640,0,26083328,0,48496640,0c196608,0,0,0,0,0c-1426063360,1439164705,-1427111936,1439164705,-105906176,1439164636c-717750272,2129590243,-514850816,1439164830,-534773760,1439164830c984088576,1439164567,0,0,988282880,1439164567c-492830720,1439164636,-202899456,1439164830,0,0c26083328,0,48496640,0,26083328,0c48496640,0,196608,0,0,0c0,0,-1395654656,1439164705,-1396703232,1439164705c-598736896,1439164636,-717750272,2129590243,-504889344,1439164830l-524812288,1439164830m984088576,1439164567" fillcolor="green" stroked="t" o:allowincell="f" style="position:absolute;margin-left:126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1600</wp:posOffset>
                </wp:positionV>
                <wp:extent cx="252095" cy="469265"/>
                <wp:effectExtent l="635" t="13970" r="44450" b="81280"/>
                <wp:wrapNone/>
                <wp:docPr id="12"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53693696,824327506,9516081,0c1393557504,1439164812,1394081792,1439164812,1394081792,1439164812c-1210056704,1439164813,-1209532416,1439164813,-1209532416,1439164813c-1449132032,1439164833,16711680,0,0,0c0,0,0,0,0,0c0,0,0,0,0,0c0,0,-825884672,1439164830,2162688,0c-1775239168,1439164833,0,0,1814036480,2129590179c2162688,0,-1131413504,1439164833,0,0c0,0,2191212,0,-1249902592,1439164813c0,0,7077888,114,2162688,0c245366784,1439164831,0,0,7077888,114c3214350,0,-65536,1426128895,976748544,2129595215c-65536,-1,-1,-1,65535,65536c2162688,0,1011875840,1439164485,0,0c0,0,36765696,0,1550647296,1438823922c-1832845312,-1807452939,1920430426,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c1631215932,1953713270,1631338031,1281648442,1043297395,1631215932c1953713256,1631338031,1667592762,1030496372,539111458,807550324c1030889506,539128354,1646411106,1010708258,1634744929,1934387316c1010708340,1664770351,1198814069,1047359333,1933205820,1684630639c1819044166,979450942,1650946675,544369731,1030513014,942682146c573583408,792477231,1869822561,1180985708,1047293033,1815765308c1031217262,909326626,1010704944,1869822561,1180985708,1047293033c1933205820,1130522482,1981837932,574450785,808464432,790769712l1630485566,1819243322l39871593,0l3211264,0l0,0ec0,0,0,0,16711680,0c0,1426063360,16842752,0,899481600,1438823598c-1832845312,-1807452939,29018,1130692608,2033217135,1439164278c-661127168,1439164830,1948254208,1439164491,0,577961984c-710919106,1439164634,0,980418560,340815457,1439164263c-657981440,1439164830,-1904214016,1439164619,0,1679818752c393245545,1439164635,0,574423040,-810536655,1439164494c-654835712,1439164830,-717225984,1439164634,0,1936654336c408953405,1439164635,0,539099136,-677355156,1439164485c-651689984,1439164830,-717225984,1439164830,0,824311808c-704634846,1439164634,0,1952972800,2071994941,1439164618c-648544256,1439164830,955252736,1439164623,0,790757376c54591550,0,225247232,1438823767,-1832845312,-1807452939c574452058,1970040675,1042443885,980449084,1332965232,1702061670c1009794676,980449071,1332965232,1702061670,792477300,1882878071c1953067887,1215197033,1886862398,1936683066,1869182057,1914721902c1952541797,1181054569,1030582130,1918988322,1634887521,1042442352c980449084,1332965232,1702061670,808533620,808465969,1886859068c1936683066,1936090703,1010725989,980449071,1769172848,1852795252c2000436822,2019900016,1953391988,1031299872,842347042,573913392c1031365408,959853602,573912626,2000436783,1717910128,1952671078c1702131781,1814066286,859185725,1948262965,858858045,573585209c574452256,892613684,1646273072,825762365,573585458,2000436783c1920416368,1867411553,1043293550,980449084,1348693860,1684611186c573841981,1835101728,1411530085,577070450,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92478013c808464434,2036539426,909386301,808727609,1010708258,2017091887c1047360102,1664770364,1198814069,1047359333,1631215932,1953713270c1631338031,1281648442,1043297395,1631215932,1953713256,1631338031c1667592762,1030496372,539111458,807550324,1030889506,539128354c1646411106,1010708258,1634744929,1934387316,1010708340,1664770351c1198814069,1047359333,1933205820,1684630639,1819044166,979450942l1650946675,544369731m1030513014,942682146l573583408,792477231c1869822561,1180985708,1047293033,1815765308,1031217262,909326626c1010704944,1869822561,1180985708,1047293033,1933205820,1130522482c1981837932,574450785,808464432,790769712,1630485566,1819243322c1766220905,1010723948,1768766049,796026228,1630485566,1047424058c1698324796,1667589734,55594100,0,7405568,0c2096955392,1438823923,-1832845312,-1807452939,7565658,7209077c7536686,6357108,3014770,6881388,6750318,6881397c7602291,6488169,3014706,6881356,6750318,5439605c7471205,6881398,6619235,6357069,6357102,6619239c114,0,319881216,0,-493879296,1439164635c-717750272,2129590243,-574619648,1439164830,-425197568,1439164830c984088576,1439164567,0,0,988282880,1439164567c1457520640,1439164635,-262668288,1439164830,0,0c26083328,0,48496640,0,26083328,0c48496640,0,196608,0,0,0c0,0,212860928,1439164701,211812352,1439164701c-2010120192,1439164637,-717750272,2129590243,-564658176,1439164830c-584581120,1439164830,984088576,1439164567,0,0c988282880,1439164567,1885339648,1439164637,-252706816,1439164830c0,0,26083328,0,48496640,0c26083328,0,48496640,0,196608,0c0,0,0,0,109051904,1439164701c108003328,1439164701,1794113536,1439164637,-717750272,2129590243c-554696704,1439164830,-574619648,1439164830,984088576,1439164567c0,0,988282880,1439164567,1407188992,1439164637c-242745344,1439164830,0,0,26083328,0c48496640,0,26083328,0,48496640,0c196608,0,0,0,0,0c1647312896,1439164708,1646264320,1439164708,1301282816,1439164637c-717750272,2129590243,-544735232,1439164830,-564658176,1439164830c984088576,1439164567,0,0,988282880,1439164567c226492416,1439164637,-232783872,1439164830,0,0c26083328,0,48496640,0,26083328,0c48496640,0,196608,0,0,0c0,0,-721420288,1439164697,-722468864,1439164697c492830720,1439164637,-717750272,2129590243,-534773760,1439164830c-554696704,1439164830,984088576,1439164567,0,0c988282880,1439164567,463470592,1439164637,-222822400,1439164830c0,0,26083328,0,48496640,0c26083328,0,48496640,0,196608,0c0,0,0,0,-1456472064,1439164705c-1457520640,1439164705,359661568,1439164637,-717750272,2129590243c-524812288,1439164830,-544735232,1439164830,984088576,1439164567c0,0,988282880,1439164567,-14680064,1439164636c-212860928,1439164830,0,0,26083328,0c48496640,0,26083328,0,48496640,0c196608,0,0,0,0,0c-1426063360,1439164705,-1427111936,1439164705,-105906176,1439164636c-717750272,2129590243,-514850816,1439164830,-534773760,1439164830c984088576,1439164567,0,0,988282880,1439164567c-492830720,1439164636,-202899456,1439164830,0,0c26083328,0,48496640,0,26083328,0c48496640,0,196608,0,0,0c0,0,-1395654656,1439164705,-1396703232,1439164705c-598736896,1439164636,-717750272,2129590243,-504889344,1439164830l-524812288,1439164830m984088576,1439164567" fillcolor="green" stroked="t" o:allowincell="f" style="position:absolute;margin-left:144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1600</wp:posOffset>
                </wp:positionV>
                <wp:extent cx="252095" cy="469265"/>
                <wp:effectExtent l="635" t="13970" r="44450" b="81280"/>
                <wp:wrapNone/>
                <wp:docPr id="13"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53693696,824327506,9516081,0c1393557504,1439164812,1394081792,1439164812,1394081792,1439164812c-1210056704,1439164813,-1209532416,1439164813,-1209532416,1439164813c-1449132032,1439164833,16711680,0,0,0c0,0,0,0,0,0c0,0,0,0,0,0c0,0,-825884672,1439164830,2162688,0c-1775239168,1439164833,0,0,1814036480,2129590179c2162688,0,-1131413504,1439164833,0,0c0,0,2191212,0,-1249902592,1439164813c0,0,7077888,114,2162688,0c245366784,1439164831,0,0,7077888,114c3214350,0,-65536,1426128895,976748544,2129595215c-65536,-1,-1,-1,65535,65536c2162688,0,1011875840,1439164485,0,0c0,0,36765696,0,1550647296,1438823922c-1832845312,-1807452939,1920430426,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c1631215932,1953713270,1631338031,1281648442,1043297395,1631215932c1953713256,1631338031,1667592762,1030496372,539111458,807550324c1030889506,539128354,1646411106,1010708258,1634744929,1934387316c1010708340,1664770351,1198814069,1047359333,1933205820,1684630639c1819044166,979450942,1650946675,544369731,1030513014,942682146c573583408,792477231,1869822561,1180985708,1047293033,1815765308c1031217262,909326626,1010704944,1869822561,1180985708,1047293033c1933205820,1130522482,1981837932,574450785,808464432,790769712l1630485566,1819243322l39871593,0l3211264,0l0,0ec0,0,0,0,16711680,0c0,1426063360,16842752,0,899481600,1438823598c-1832845312,-1807452939,29018,1130692608,2033217135,1439164278c-661127168,1439164830,1948254208,1439164491,0,577961984c-710919106,1439164634,0,980418560,340815457,1439164263c-657981440,1439164830,-1904214016,1439164619,0,1679818752c393245545,1439164635,0,574423040,-810536655,1439164494c-654835712,1439164830,-717225984,1439164634,0,1936654336c408953405,1439164635,0,539099136,-677355156,1439164485c-651689984,1439164830,-717225984,1439164830,0,824311808c-704634846,1439164634,0,1952972800,2071994941,1439164618c-648544256,1439164830,955252736,1439164623,0,790757376c54591550,0,225247232,1438823767,-1832845312,-1807452939c574452058,1970040675,1042443885,980449084,1332965232,1702061670c1009794676,980449071,1332965232,1702061670,792477300,1882878071c1953067887,1215197033,1886862398,1936683066,1869182057,1914721902c1952541797,1181054569,1030582130,1918988322,1634887521,1042442352c980449084,1332965232,1702061670,808533620,808465969,1886859068c1936683066,1936090703,1010725989,980449071,1769172848,1852795252c2000436822,2019900016,1953391988,1031299872,842347042,573913392c1031365408,959853602,573912626,2000436783,1717910128,1952671078c1702131781,1814066286,859185725,1948262965,858858045,573585209c574452256,892613684,1646273072,825762365,573585458,2000436783c1920416368,1867411553,1043293550,980449084,1348693860,1684611186c573841981,1835101728,1411530085,577070450,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92478013c808464434,2036539426,909386301,808727609,1010708258,2017091887c1047360102,1664770364,1198814069,1047359333,1631215932,1953713270c1631338031,1281648442,1043297395,1631215932,1953713256,1631338031c1667592762,1030496372,539111458,807550324,1030889506,539128354c1646411106,1010708258,1634744929,1934387316,1010708340,1664770351c1198814069,1047359333,1933205820,1684630639,1819044166,979450942l1650946675,544369731m1030513014,942682146l573583408,792477231c1869822561,1180985708,1047293033,1815765308,1031217262,909326626c1010704944,1869822561,1180985708,1047293033,1933205820,1130522482c1981837932,574450785,808464432,790769712,1630485566,1819243322c1766220905,1010723948,1768766049,796026228,1630485566,1047424058c1698324796,1667589734,55594100,0,7405568,0c2096955392,1438823923,-1832845312,-1807452939,7565658,7209077c7536686,6357108,3014770,6881388,6750318,6881397c7602291,6488169,3014706,6881356,6750318,5439605c7471205,6881398,6619235,6357069,6357102,6619239c114,0,319881216,0,-493879296,1439164635c-717750272,2129590243,-574619648,1439164830,-425197568,1439164830c984088576,1439164567,0,0,988282880,1439164567c1457520640,1439164635,-262668288,1439164830,0,0c26083328,0,48496640,0,26083328,0c48496640,0,196608,0,0,0c0,0,212860928,1439164701,211812352,1439164701c-2010120192,1439164637,-717750272,2129590243,-564658176,1439164830c-584581120,1439164830,984088576,1439164567,0,0c988282880,1439164567,1885339648,1439164637,-252706816,1439164830c0,0,26083328,0,48496640,0c26083328,0,48496640,0,196608,0c0,0,0,0,109051904,1439164701c108003328,1439164701,1794113536,1439164637,-717750272,2129590243c-554696704,1439164830,-574619648,1439164830,984088576,1439164567c0,0,988282880,1439164567,1407188992,1439164637c-242745344,1439164830,0,0,26083328,0c48496640,0,26083328,0,48496640,0c196608,0,0,0,0,0c1647312896,1439164708,1646264320,1439164708,1301282816,1439164637c-717750272,2129590243,-544735232,1439164830,-564658176,1439164830c984088576,1439164567,0,0,988282880,1439164567c226492416,1439164637,-232783872,1439164830,0,0c26083328,0,48496640,0,26083328,0c48496640,0,196608,0,0,0c0,0,-721420288,1439164697,-722468864,1439164697c492830720,1439164637,-717750272,2129590243,-534773760,1439164830c-554696704,1439164830,984088576,1439164567,0,0c988282880,1439164567,463470592,1439164637,-222822400,1439164830c0,0,26083328,0,48496640,0c26083328,0,48496640,0,196608,0c0,0,0,0,-1456472064,1439164705c-1457520640,1439164705,359661568,1439164637,-717750272,2129590243c-524812288,1439164830,-544735232,1439164830,984088576,1439164567c0,0,988282880,1439164567,-14680064,1439164636c-212860928,1439164830,0,0,26083328,0c48496640,0,26083328,0,48496640,0c196608,0,0,0,0,0c-1426063360,1439164705,-1427111936,1439164705,-105906176,1439164636c-717750272,2129590243,-514850816,1439164830,-534773760,1439164830c984088576,1439164567,0,0,988282880,1439164567c-492830720,1439164636,-202899456,1439164830,0,0c26083328,0,48496640,0,26083328,0c48496640,0,196608,0,0,0c0,0,-1395654656,1439164705,-1396703232,1439164705c-598736896,1439164636,-717750272,2129590243,-504889344,1439164830l-524812288,1439164830m984088576,1439164567" fillcolor="green" stroked="t" o:allowincell="f" style="position:absolute;margin-left:162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01600</wp:posOffset>
                </wp:positionV>
                <wp:extent cx="252095" cy="469265"/>
                <wp:effectExtent l="635" t="13970" r="44450" b="81280"/>
                <wp:wrapNone/>
                <wp:docPr id="14"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65536,262144,1431175168,19532,0,0c2162688,0,1545601024,1439164551,811597824,1439164551c-1161822208,1439164813,2162688,0,65536,393216c5111808,5374031,4259917,76,6356992,0c-590872576,2129595124,65536,0,0,0c0,0,-584056832,2129595124,-580386816,2129595124c-1615855616,1439164831,-1260388352,1439164831,-1213202432,1439164831c595591168,2129593569,0,0,3211264,0c65536,458752,4390912,5111887,5374036,4980815c0,0,0,0,3211264,0c65536,589824,5439488,5046361,4522061,5374036c4390985,0,0,0,6356992,0c131072,0,1310720,0,-1207959552,1439164813c-1123024896,1439164813,0,0,0,0c65536,524288,524288,2129592320,-1123024896,1439164813c-1073676288,1439164811,-1077936128,1439164811,3211264,0c-1352663040,1439164813,-1207435264,1439164813,-1123024896,1439164813c670629888,28391,-1126170624,1439164813,7405568,0c-1730478080,351358,-1832845312,-1807452939,-1135578790,1439164813c-1113587712,1439164813,0,0,0,0c65536,262144,262144,0,-1113587712,1439164813c0,0,0,0,0,0c0,0,3211264,0,-1137704960,1439164813c-1172307968,1439164813,-1129316352,1439164813,-1126170624,1439164813c0,0,2162688,0,65536,262144c1431175168,2113948748,-2132606976,1094928780,2220878,0c65536,262144,1431175168,2113948748,-424083456,-1695964243c2222264,0,65536,262144,1431175168,2113948748c0,0,2162688,0,65536,262144c1431175168,2113948748,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l1952737655,540221544l1043276340,980823868l1836216166,1935764597l980827198,1752457584ec1634887456,1852139876,1634235252,1802462576,578036285,1664773920c1701736047,2037675107,574449008,1952671090,1702109218,1868723320c1667592824,891436404,741355572,808988721,809511984,909193772c790769712,1982807102,1634235194,2037671280,4089200,1043276404c135331840,0,65536,50331657,1022,32505861c0,5,50921995,392689,34340864,124647473c7,66300,0,262144,19726336,589824c49938432,0,0,2228224,4,65837c4,852228,9,328442,0,16777215c262178,19726336,458754,50069504,2130706432,255c4,196909,4,65798,122,3867428c-14810384,-11861260,-9043206,-6356222,-3865846,-1572076c525088,2491180,4260666,5833544,7209816,8389480c9307002,10093452,10617758,10945457,11076549,11011029c10748902,10355701,9831429,9176084,8389667,7472177c6423614,19793076,20579497,21300382,22021266,22611079c23200891,23790703,24249442,24708182,25166921,25494589c25756719,26018850,26215445,26346503,26477562,26477548c26280905,25691046,24773509,23528293,21889862,19989289c17695502,15139572,12321501,9175751,5767860,2097828c-1768811,-5897590,-10222975,-14810500,-14810384,7c764,16777215,262144,19726336,262148,32505856c262147,19726336,262146,19726336,458754,50069504c2130706432,255,4,196909,4,65798c188,6030116,-14483311,-14483309,-14483303,-14483293c-14483279,-14483262,-14483242,-14483220,-14483195,-14548704c-14548674,-14548643,-14548611,-14548578,-14548543,-14548508c-14548473,-9436662,-4455918,328222,4915758,9241154c13369947,17171062,20710037,23921335,26804956,29295363c31392557,33096536,34341766,35062709,35324902,35259384c35193866,34997276,34735150,34473023,34079825,33621090c33162354,32572547,31917203,31261859,30540978,29689026c28837073,27985120,27002094,50922667,50857124,50791581c50726039,50594960,50529417,50463874,50332795,50267252c49546303,48694283,47842264,46859173,45876082,44761920c43582223,42402526,41091757,39780990,38404686,36897312c35389938,33817028,32178584,30540140,28770624,26935573c25100523,23199938,21233817,19267697,17170505,15073314c12976124,10813399,8519602,6225806,3932011,1572681c-852185,-3342586,-3407859,-14483311,4,262445c4,197104,4,131373,4,131373l7,764m16744192,262144l19726336,262147c17170432,1703937,52690944,-19464181,-20119660,-20840570c-21561480,-22282390,-23003300,-23658674,-24379585,-25034959c-12452061,-19398877,327572,19726336,262148,32505856c262147,19726336,262146,19726336,458754,50069504c2130706432,255,4,196909,4,65798c496,16122660,-57801748,-57605102,-56949706,-55901094c-54459268,-52689764,-50592581,-48167721,-45415182,-42466039c-39189217,-35715791,-32045759,-28179123,-24115882,-19921572c-15596194,-12843683,-10091173,-7469737,-4848302,-2292405c132419,2557242,4850991,7079204,9176343,11273481c13174010,15009002,16712921,18285767,19793076,6423614c4457554,2163813,-326539,-3079037,-6028146,-9173866c-12516197,-15924067,-18676580,-21429095,-23985005,-26475380c-28834685,-31128456,-33160084,-35126178,-36895666,-38403010c-39779284,-40958951,-41810939,-42531856,-42925093,-43056187c-42925135,-42597474,-42073204,-41352326,-40434840,-39386280c-38075576,-36699334,-35126484,-33422560,-31587564,-29621494c-27589886,-25427206,-23198988,-20839696,-20839598,-22936743c-24837278,-26475668,-27917447,-29097081,-29949034,-30473305c-30669896,-30342194,-29490206,-28179468,-26344444,-24181743c-21691365,-18938847,-15924189,-12975071,-10222565,-7732207c-5503996,-3734540,-2423838,-1571890,-1244232,-1506396c-2292848,-3472513,-5110929,-7077022,-9305256,-11861168c-14548148,-14548135,-14548123,-14548112,-14548103,-14548094c-14548087,-14482545,-14482541,-13761643,-13040744,-12450916c-11926623,-11467866,-11140181,-10943567,-10878024,-11009088c-11271225,-11729971,-12385325,-13106216,-13958181,-14941219c-15924258,-16972835,-17890341,-18742312,-19528749,-20118579c-20577337,-20839488,-20970568,-20905038,-20708436,-20446298c-20053086,-19594339,-19004519,-18349162,-17693804,-17693810c-17693820,-17693832,-17693847,-17693866,-17693887,-17693910c-17693936,-17693965,-17693996,-17694029,-17694064,-17694102c-17694141,-17694183,-17694226,-17694226,-17694260,-17694293c-17694325,-17694356,-17694387,-17694416,-17694443,-17694468c-17694491,-17694512,-17694530,-17694546,-17694558,-17694567c-17694573,-17694575,-29949952,-29884742,-17629375,-17629602c-19005872,-20447678,-21889484,-23331290,-24773096,-26214901c-27656706,-29098511,-80084157,-79101108,-78118059,-77135009c-76151960,-75168909,-74251395,-73333881,-72416366,-71498851c-70646871,-69794892,-68877376,-68090932,-67238951,-66386971c-65600526,-65600529,-65600532,-65600535,-65600538,-65403976c-64683124,-63634591,-62127304,-60292336,-58064150,-55573817c-52690266,-49544569,-46071188,-42401197,-38469059,-34340309c-30014948,-25492975,-20839926,-20839811,-24706429,-28441972c-31980905,-35388763,-38665546,-41680183,-44498209,-47119626c-49478896,-51576021,-53411000,-54983834,-56163450,-57080921c-57605175,-57801748,4,262445,4,197104c4,131373,3,1869152256,1702243694,1667855474c44133473,0,-1730412544,351358,-1832845312,-1807452939c1999597914,1917874746,980892734,2002874980,1046965865,980449084c1768713833,1679844718,1416917865,573579837,1936286752,574440052c1679827504,1282700137,573579837,1936286752,574444148,1010704944c1698328695,1852142712,2019762292,959849021,809055796,2036539426c876028477,808990257,1010708258,1698328695,1667589734,1954039156c544501349,807550316,1031020578,539111458,807550322,1029840930l790769698,1886862398m1668244538,1763734096" fillcolor="green" stroked="t" o:allowincell="f" style="position:absolute;margin-left:180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1600</wp:posOffset>
                </wp:positionV>
                <wp:extent cx="252095" cy="469265"/>
                <wp:effectExtent l="635" t="13970" r="44450" b="81280"/>
                <wp:wrapNone/>
                <wp:docPr id="15"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65536,262144,1431175168,19532,0,0c2162688,0,1545601024,1439164551,811597824,1439164551c-1161822208,1439164813,2162688,0,65536,393216c5111808,5374031,4259917,76,6356992,0c-590872576,2129595124,65536,0,0,0c0,0,-584056832,2129595124,-580386816,2129595124c-1615855616,1439164831,-1260388352,1439164831,-1213202432,1439164831c595591168,2129593569,0,0,3211264,0c65536,458752,4390912,5111887,5374036,4980815c0,0,0,0,3211264,0c65536,589824,5439488,5046361,4522061,5374036c4390985,0,0,0,6356992,0c131072,0,1310720,0,-1207959552,1439164813c-1123024896,1439164813,0,0,0,0c65536,524288,524288,2129592320,-1123024896,1439164813c-1073676288,1439164811,-1077936128,1439164811,3211264,0c-1352663040,1439164813,-1207435264,1439164813,-1123024896,1439164813c670629888,28391,-1126170624,1439164813,7405568,0c-1730478080,351358,-1832845312,-1807452939,-1135578790,1439164813c-1113587712,1439164813,0,0,0,0c65536,262144,262144,0,-1113587712,1439164813c0,0,0,0,0,0c0,0,3211264,0,-1137704960,1439164813c-1172307968,1439164813,-1129316352,1439164813,-1126170624,1439164813c0,0,2162688,0,65536,262144c1431175168,2113948748,-2132606976,1094928780,2220878,0c65536,262144,1431175168,2113948748,-424083456,-1695964243c2222264,0,65536,262144,1431175168,2113948748c0,0,2162688,0,65536,262144c1431175168,2113948748,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l1952737655,540221544l1043276340,980823868l1836216166,1935764597l980827198,1752457584ec1634887456,1852139876,1634235252,1802462576,578036285,1664773920c1701736047,2037675107,574449008,1952671090,1702109218,1868723320c1667592824,891436404,741355572,808988721,809511984,909193772c790769712,1982807102,1634235194,2037671280,4089200,1043276404c135331840,0,65536,50331657,1022,32505861c0,5,50921995,392689,34340864,124647473c7,66300,0,262144,19726336,589824c49938432,0,0,2228224,4,65837c4,852228,9,328442,0,16777215c262178,19726336,458754,50069504,2130706432,255c4,196909,4,65798,122,3867428c-14810384,-11861260,-9043206,-6356222,-3865846,-1572076c525088,2491180,4260666,5833544,7209816,8389480c9307002,10093452,10617758,10945457,11076549,11011029c10748902,10355701,9831429,9176084,8389667,7472177c6423614,19793076,20579497,21300382,22021266,22611079c23200891,23790703,24249442,24708182,25166921,25494589c25756719,26018850,26215445,26346503,26477562,26477548c26280905,25691046,24773509,23528293,21889862,19989289c17695502,15139572,12321501,9175751,5767860,2097828c-1768811,-5897590,-10222975,-14810500,-14810384,7c764,16777215,262144,19726336,262148,32505856c262147,19726336,262146,19726336,458754,50069504c2130706432,255,4,196909,4,65798c188,6030116,-14483311,-14483309,-14483303,-14483293c-14483279,-14483262,-14483242,-14483220,-14483195,-14548704c-14548674,-14548643,-14548611,-14548578,-14548543,-14548508c-14548473,-9436662,-4455918,328222,4915758,9241154c13369947,17171062,20710037,23921335,26804956,29295363c31392557,33096536,34341766,35062709,35324902,35259384c35193866,34997276,34735150,34473023,34079825,33621090c33162354,32572547,31917203,31261859,30540978,29689026c28837073,27985120,27002094,50922667,50857124,50791581c50726039,50594960,50529417,50463874,50332795,50267252c49546303,48694283,47842264,46859173,45876082,44761920c43582223,42402526,41091757,39780990,38404686,36897312c35389938,33817028,32178584,30540140,28770624,26935573c25100523,23199938,21233817,19267697,17170505,15073314c12976124,10813399,8519602,6225806,3932011,1572681c-852185,-3342586,-3407859,-14483311,4,262445c4,197104,4,131373,4,131373l7,764m16744192,262144l19726336,262147c17170432,1703937,52690944,-19464181,-20119660,-20840570c-21561480,-22282390,-23003300,-23658674,-24379585,-25034959c-12452061,-19398877,327572,19726336,262148,32505856c262147,19726336,262146,19726336,458754,50069504c2130706432,255,4,196909,4,65798c496,16122660,-57801748,-57605102,-56949706,-55901094c-54459268,-52689764,-50592581,-48167721,-45415182,-42466039c-39189217,-35715791,-32045759,-28179123,-24115882,-19921572c-15596194,-12843683,-10091173,-7469737,-4848302,-2292405c132419,2557242,4850991,7079204,9176343,11273481c13174010,15009002,16712921,18285767,19793076,6423614c4457554,2163813,-326539,-3079037,-6028146,-9173866c-12516197,-15924067,-18676580,-21429095,-23985005,-26475380c-28834685,-31128456,-33160084,-35126178,-36895666,-38403010c-39779284,-40958951,-41810939,-42531856,-42925093,-43056187c-42925135,-42597474,-42073204,-41352326,-40434840,-39386280c-38075576,-36699334,-35126484,-33422560,-31587564,-29621494c-27589886,-25427206,-23198988,-20839696,-20839598,-22936743c-24837278,-26475668,-27917447,-29097081,-29949034,-30473305c-30669896,-30342194,-29490206,-28179468,-26344444,-24181743c-21691365,-18938847,-15924189,-12975071,-10222565,-7732207c-5503996,-3734540,-2423838,-1571890,-1244232,-1506396c-2292848,-3472513,-5110929,-7077022,-9305256,-11861168c-14548148,-14548135,-14548123,-14548112,-14548103,-14548094c-14548087,-14482545,-14482541,-13761643,-13040744,-12450916c-11926623,-11467866,-11140181,-10943567,-10878024,-11009088c-11271225,-11729971,-12385325,-13106216,-13958181,-14941219c-15924258,-16972835,-17890341,-18742312,-19528749,-20118579c-20577337,-20839488,-20970568,-20905038,-20708436,-20446298c-20053086,-19594339,-19004519,-18349162,-17693804,-17693810c-17693820,-17693832,-17693847,-17693866,-17693887,-17693910c-17693936,-17693965,-17693996,-17694029,-17694064,-17694102c-17694141,-17694183,-17694226,-17694226,-17694260,-17694293c-17694325,-17694356,-17694387,-17694416,-17694443,-17694468c-17694491,-17694512,-17694530,-17694546,-17694558,-17694567c-17694573,-17694575,-29949952,-29884742,-17629375,-17629602c-19005872,-20447678,-21889484,-23331290,-24773096,-26214901c-27656706,-29098511,-80084157,-79101108,-78118059,-77135009c-76151960,-75168909,-74251395,-73333881,-72416366,-71498851c-70646871,-69794892,-68877376,-68090932,-67238951,-66386971c-65600526,-65600529,-65600532,-65600535,-65600538,-65403976c-64683124,-63634591,-62127304,-60292336,-58064150,-55573817c-52690266,-49544569,-46071188,-42401197,-38469059,-34340309c-30014948,-25492975,-20839926,-20839811,-24706429,-28441972c-31980905,-35388763,-38665546,-41680183,-44498209,-47119626c-49478896,-51576021,-53411000,-54983834,-56163450,-57080921c-57605175,-57801748,4,262445,4,197104c4,131373,3,1869152256,1702243694,1667855474c44133473,0,-1730412544,351358,-1832845312,-1807452939c1999597914,1917874746,980892734,2002874980,1046965865,980449084c1768713833,1679844718,1416917865,573579837,1936286752,574440052c1679827504,1282700137,573579837,1936286752,574444148,1010704944c1698328695,1852142712,2019762292,959849021,809055796,2036539426c876028477,808990257,1010708258,1698328695,1667589734,1954039156c544501349,807550316,1031020578,539111458,807550322,1029840930l790769698,1886862398m1668244538,1763734096" fillcolor="green" stroked="t" o:allowincell="f" style="position:absolute;margin-left:198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1600</wp:posOffset>
                </wp:positionV>
                <wp:extent cx="252095" cy="469265"/>
                <wp:effectExtent l="635" t="13970" r="44450" b="81280"/>
                <wp:wrapNone/>
                <wp:docPr id="16"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65536,262144,1431175168,19532,0,0c2162688,0,1545601024,1439164551,811597824,1439164551c-1161822208,1439164813,2162688,0,65536,393216c5111808,5374031,4259917,76,6356992,0c-590872576,2129595124,65536,0,0,0c0,0,-584056832,2129595124,-580386816,2129595124c-1615855616,1439164831,-1260388352,1439164831,-1213202432,1439164831c595591168,2129593569,0,0,3211264,0c65536,458752,4390912,5111887,5374036,4980815c0,0,0,0,3211264,0c65536,589824,5439488,5046361,4522061,5374036c4390985,0,0,0,6356992,0c131072,0,1310720,0,-1207959552,1439164813c-1123024896,1439164813,0,0,0,0c65536,524288,524288,2129592320,-1123024896,1439164813c-1073676288,1439164811,-1077936128,1439164811,3211264,0c-1352663040,1439164813,-1207435264,1439164813,-1123024896,1439164813c670629888,28391,-1126170624,1439164813,7405568,0c-1730478080,351358,-1832845312,-1807452939,-1135578790,1439164813c-1113587712,1439164813,0,0,0,0c65536,262144,262144,0,-1113587712,1439164813c0,0,0,0,0,0c0,0,3211264,0,-1137704960,1439164813c-1172307968,1439164813,-1129316352,1439164813,-1126170624,1439164813c0,0,2162688,0,65536,262144c1431175168,2113948748,-2132606976,1094928780,2220878,0c65536,262144,1431175168,2113948748,-424083456,-1695964243c2222264,0,65536,262144,1431175168,2113948748c0,0,2162688,0,65536,262144c1431175168,2113948748,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l1952737655,540221544l1043276340,980823868l1836216166,1935764597l980827198,1752457584ec1634887456,1852139876,1634235252,1802462576,578036285,1664773920c1701736047,2037675107,574449008,1952671090,1702109218,1868723320c1667592824,891436404,741355572,808988721,809511984,909193772c790769712,1982807102,1634235194,2037671280,4089200,1043276404c135331840,0,65536,50331657,1022,32505861c0,5,50921995,392689,34340864,124647473c7,66300,0,262144,19726336,589824c49938432,0,0,2228224,4,65837c4,852228,9,328442,0,16777215c262178,19726336,458754,50069504,2130706432,255c4,196909,4,65798,122,3867428c-14810384,-11861260,-9043206,-6356222,-3865846,-1572076c525088,2491180,4260666,5833544,7209816,8389480c9307002,10093452,10617758,10945457,11076549,11011029c10748902,10355701,9831429,9176084,8389667,7472177c6423614,19793076,20579497,21300382,22021266,22611079c23200891,23790703,24249442,24708182,25166921,25494589c25756719,26018850,26215445,26346503,26477562,26477548c26280905,25691046,24773509,23528293,21889862,19989289c17695502,15139572,12321501,9175751,5767860,2097828c-1768811,-5897590,-10222975,-14810500,-14810384,7c764,16777215,262144,19726336,262148,32505856c262147,19726336,262146,19726336,458754,50069504c2130706432,255,4,196909,4,65798c188,6030116,-14483311,-14483309,-14483303,-14483293c-14483279,-14483262,-14483242,-14483220,-14483195,-14548704c-14548674,-14548643,-14548611,-14548578,-14548543,-14548508c-14548473,-9436662,-4455918,328222,4915758,9241154c13369947,17171062,20710037,23921335,26804956,29295363c31392557,33096536,34341766,35062709,35324902,35259384c35193866,34997276,34735150,34473023,34079825,33621090c33162354,32572547,31917203,31261859,30540978,29689026c28837073,27985120,27002094,50922667,50857124,50791581c50726039,50594960,50529417,50463874,50332795,50267252c49546303,48694283,47842264,46859173,45876082,44761920c43582223,42402526,41091757,39780990,38404686,36897312c35389938,33817028,32178584,30540140,28770624,26935573c25100523,23199938,21233817,19267697,17170505,15073314c12976124,10813399,8519602,6225806,3932011,1572681c-852185,-3342586,-3407859,-14483311,4,262445c4,197104,4,131373,4,131373l7,764m16744192,262144l19726336,262147c17170432,1703937,52690944,-19464181,-20119660,-20840570c-21561480,-22282390,-23003300,-23658674,-24379585,-25034959c-12452061,-19398877,327572,19726336,262148,32505856c262147,19726336,262146,19726336,458754,50069504c2130706432,255,4,196909,4,65798c496,16122660,-57801748,-57605102,-56949706,-55901094c-54459268,-52689764,-50592581,-48167721,-45415182,-42466039c-39189217,-35715791,-32045759,-28179123,-24115882,-19921572c-15596194,-12843683,-10091173,-7469737,-4848302,-2292405c132419,2557242,4850991,7079204,9176343,11273481c13174010,15009002,16712921,18285767,19793076,6423614c4457554,2163813,-326539,-3079037,-6028146,-9173866c-12516197,-15924067,-18676580,-21429095,-23985005,-26475380c-28834685,-31128456,-33160084,-35126178,-36895666,-38403010c-39779284,-40958951,-41810939,-42531856,-42925093,-43056187c-42925135,-42597474,-42073204,-41352326,-40434840,-39386280c-38075576,-36699334,-35126484,-33422560,-31587564,-29621494c-27589886,-25427206,-23198988,-20839696,-20839598,-22936743c-24837278,-26475668,-27917447,-29097081,-29949034,-30473305c-30669896,-30342194,-29490206,-28179468,-26344444,-24181743c-21691365,-18938847,-15924189,-12975071,-10222565,-7732207c-5503996,-3734540,-2423838,-1571890,-1244232,-1506396c-2292848,-3472513,-5110929,-7077022,-9305256,-11861168c-14548148,-14548135,-14548123,-14548112,-14548103,-14548094c-14548087,-14482545,-14482541,-13761643,-13040744,-12450916c-11926623,-11467866,-11140181,-10943567,-10878024,-11009088c-11271225,-11729971,-12385325,-13106216,-13958181,-14941219c-15924258,-16972835,-17890341,-18742312,-19528749,-20118579c-20577337,-20839488,-20970568,-20905038,-20708436,-20446298c-20053086,-19594339,-19004519,-18349162,-17693804,-17693810c-17693820,-17693832,-17693847,-17693866,-17693887,-17693910c-17693936,-17693965,-17693996,-17694029,-17694064,-17694102c-17694141,-17694183,-17694226,-17694226,-17694260,-17694293c-17694325,-17694356,-17694387,-17694416,-17694443,-17694468c-17694491,-17694512,-17694530,-17694546,-17694558,-17694567c-17694573,-17694575,-29949952,-29884742,-17629375,-17629602c-19005872,-20447678,-21889484,-23331290,-24773096,-26214901c-27656706,-29098511,-80084157,-79101108,-78118059,-77135009c-76151960,-75168909,-74251395,-73333881,-72416366,-71498851c-70646871,-69794892,-68877376,-68090932,-67238951,-66386971c-65600526,-65600529,-65600532,-65600535,-65600538,-65403976c-64683124,-63634591,-62127304,-60292336,-58064150,-55573817c-52690266,-49544569,-46071188,-42401197,-38469059,-34340309c-30014948,-25492975,-20839926,-20839811,-24706429,-28441972c-31980905,-35388763,-38665546,-41680183,-44498209,-47119626c-49478896,-51576021,-53411000,-54983834,-56163450,-57080921c-57605175,-57801748,4,262445,4,197104c4,131373,3,1869152256,1702243694,1667855474c44133473,0,-1730412544,351358,-1832845312,-1807452939c1999597914,1917874746,980892734,2002874980,1046965865,980449084c1768713833,1679844718,1416917865,573579837,1936286752,574440052c1679827504,1282700137,573579837,1936286752,574444148,1010704944c1698328695,1852142712,2019762292,959849021,809055796,2036539426c876028477,808990257,1010708258,1698328695,1667589734,1954039156c544501349,807550316,1031020578,539111458,807550322,1029840930l790769698,1886862398m1668244538,1763734096" fillcolor="green" stroked="t" o:allowincell="f" style="position:absolute;margin-left:216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1600</wp:posOffset>
                </wp:positionV>
                <wp:extent cx="252095" cy="469265"/>
                <wp:effectExtent l="635" t="13970" r="44450" b="81280"/>
                <wp:wrapNone/>
                <wp:docPr id="17"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65536,262144,1431175168,19532,0,0c2162688,0,1545601024,1439164551,811597824,1439164551c-1161822208,1439164813,2162688,0,65536,393216c5111808,5374031,4259917,76,6356992,0c-590872576,2129595124,65536,0,0,0c0,0,-584056832,2129595124,-580386816,2129595124c-1615855616,1439164831,-1260388352,1439164831,-1213202432,1439164831c595591168,2129593569,0,0,3211264,0c65536,458752,4390912,5111887,5374036,4980815c0,0,0,0,3211264,0c65536,589824,5439488,5046361,4522061,5374036c4390985,0,0,0,6356992,0c131072,0,1310720,0,-1207959552,1439164813c-1123024896,1439164813,0,0,0,0c65536,524288,524288,2129592320,-1123024896,1439164813c-1073676288,1439164811,-1077936128,1439164811,3211264,0c-1352663040,1439164813,-1207435264,1439164813,-1123024896,1439164813c670629888,28391,-1126170624,1439164813,7405568,0c-1730478080,351358,-1832845312,-1807452939,-1135578790,1439164813c-1113587712,1439164813,0,0,0,0c65536,262144,262144,0,-1113587712,1439164813c0,0,0,0,0,0c0,0,3211264,0,-1137704960,1439164813c-1172307968,1439164813,-1129316352,1439164813,-1126170624,1439164813c0,0,2162688,0,65536,262144c1431175168,2113948748,-2132606976,1094928780,2220878,0c65536,262144,1431175168,2113948748,-424083456,-1695964243c2222264,0,65536,262144,1431175168,2113948748c0,0,2162688,0,65536,262144c1431175168,2113948748,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l1952737655,540221544l1043276340,980823868l1836216166,1935764597l980827198,1752457584ec1634887456,1852139876,1634235252,1802462576,578036285,1664773920c1701736047,2037675107,574449008,1952671090,1702109218,1868723320c1667592824,891436404,741355572,808988721,809511984,909193772c790769712,1982807102,1634235194,2037671280,4089200,1043276404c135331840,0,65536,50331657,1022,32505861c0,5,50921995,392689,34340864,124647473c7,66300,0,262144,19726336,589824c49938432,0,0,2228224,4,65837c4,852228,9,328442,0,16777215c262178,19726336,458754,50069504,2130706432,255c4,196909,4,65798,122,3867428c-14810384,-11861260,-9043206,-6356222,-3865846,-1572076c525088,2491180,4260666,5833544,7209816,8389480c9307002,10093452,10617758,10945457,11076549,11011029c10748902,10355701,9831429,9176084,8389667,7472177c6423614,19793076,20579497,21300382,22021266,22611079c23200891,23790703,24249442,24708182,25166921,25494589c25756719,26018850,26215445,26346503,26477562,26477548c26280905,25691046,24773509,23528293,21889862,19989289c17695502,15139572,12321501,9175751,5767860,2097828c-1768811,-5897590,-10222975,-14810500,-14810384,7c764,16777215,262144,19726336,262148,32505856c262147,19726336,262146,19726336,458754,50069504c2130706432,255,4,196909,4,65798c188,6030116,-14483311,-14483309,-14483303,-14483293c-14483279,-14483262,-14483242,-14483220,-14483195,-14548704c-14548674,-14548643,-14548611,-14548578,-14548543,-14548508c-14548473,-9436662,-4455918,328222,4915758,9241154c13369947,17171062,20710037,23921335,26804956,29295363c31392557,33096536,34341766,35062709,35324902,35259384c35193866,34997276,34735150,34473023,34079825,33621090c33162354,32572547,31917203,31261859,30540978,29689026c28837073,27985120,27002094,50922667,50857124,50791581c50726039,50594960,50529417,50463874,50332795,50267252c49546303,48694283,47842264,46859173,45876082,44761920c43582223,42402526,41091757,39780990,38404686,36897312c35389938,33817028,32178584,30540140,28770624,26935573c25100523,23199938,21233817,19267697,17170505,15073314c12976124,10813399,8519602,6225806,3932011,1572681c-852185,-3342586,-3407859,-14483311,4,262445c4,197104,4,131373,4,131373l7,764m16744192,262144l19726336,262147c17170432,1703937,52690944,-19464181,-20119660,-20840570c-21561480,-22282390,-23003300,-23658674,-24379585,-25034959c-12452061,-19398877,327572,19726336,262148,32505856c262147,19726336,262146,19726336,458754,50069504c2130706432,255,4,196909,4,65798c496,16122660,-57801748,-57605102,-56949706,-55901094c-54459268,-52689764,-50592581,-48167721,-45415182,-42466039c-39189217,-35715791,-32045759,-28179123,-24115882,-19921572c-15596194,-12843683,-10091173,-7469737,-4848302,-2292405c132419,2557242,4850991,7079204,9176343,11273481c13174010,15009002,16712921,18285767,19793076,6423614c4457554,2163813,-326539,-3079037,-6028146,-9173866c-12516197,-15924067,-18676580,-21429095,-23985005,-26475380c-28834685,-31128456,-33160084,-35126178,-36895666,-38403010c-39779284,-40958951,-41810939,-42531856,-42925093,-43056187c-42925135,-42597474,-42073204,-41352326,-40434840,-39386280c-38075576,-36699334,-35126484,-33422560,-31587564,-29621494c-27589886,-25427206,-23198988,-20839696,-20839598,-22936743c-24837278,-26475668,-27917447,-29097081,-29949034,-30473305c-30669896,-30342194,-29490206,-28179468,-26344444,-24181743c-21691365,-18938847,-15924189,-12975071,-10222565,-7732207c-5503996,-3734540,-2423838,-1571890,-1244232,-1506396c-2292848,-3472513,-5110929,-7077022,-9305256,-11861168c-14548148,-14548135,-14548123,-14548112,-14548103,-14548094c-14548087,-14482545,-14482541,-13761643,-13040744,-12450916c-11926623,-11467866,-11140181,-10943567,-10878024,-11009088c-11271225,-11729971,-12385325,-13106216,-13958181,-14941219c-15924258,-16972835,-17890341,-18742312,-19528749,-20118579c-20577337,-20839488,-20970568,-20905038,-20708436,-20446298c-20053086,-19594339,-19004519,-18349162,-17693804,-17693810c-17693820,-17693832,-17693847,-17693866,-17693887,-17693910c-17693936,-17693965,-17693996,-17694029,-17694064,-17694102c-17694141,-17694183,-17694226,-17694226,-17694260,-17694293c-17694325,-17694356,-17694387,-17694416,-17694443,-17694468c-17694491,-17694512,-17694530,-17694546,-17694558,-17694567c-17694573,-17694575,-29949952,-29884742,-17629375,-17629602c-19005872,-20447678,-21889484,-23331290,-24773096,-26214901c-27656706,-29098511,-80084157,-79101108,-78118059,-77135009c-76151960,-75168909,-74251395,-73333881,-72416366,-71498851c-70646871,-69794892,-68877376,-68090932,-67238951,-66386971c-65600526,-65600529,-65600532,-65600535,-65600538,-65403976c-64683124,-63634591,-62127304,-60292336,-58064150,-55573817c-52690266,-49544569,-46071188,-42401197,-38469059,-34340309c-30014948,-25492975,-20839926,-20839811,-24706429,-28441972c-31980905,-35388763,-38665546,-41680183,-44498209,-47119626c-49478896,-51576021,-53411000,-54983834,-56163450,-57080921c-57605175,-57801748,4,262445,4,197104c4,131373,3,1869152256,1702243694,1667855474c44133473,0,-1730412544,351358,-1832845312,-1807452939c1999597914,1917874746,980892734,2002874980,1046965865,980449084c1768713833,1679844718,1416917865,573579837,1936286752,574440052c1679827504,1282700137,573579837,1936286752,574444148,1010704944c1698328695,1852142712,2019762292,959849021,809055796,2036539426c876028477,808990257,1010708258,1698328695,1667589734,1954039156c544501349,807550316,1031020578,539111458,807550322,1029840930l790769698,1886862398m1668244538,1763734096" fillcolor="green" stroked="t" o:allowincell="f" style="position:absolute;margin-left:234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01600</wp:posOffset>
                </wp:positionV>
                <wp:extent cx="252095" cy="469265"/>
                <wp:effectExtent l="635" t="13970" r="44450" b="81280"/>
                <wp:wrapNone/>
                <wp:docPr id="18"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65536,262144,1431175168,19532,0,0c2162688,0,1545601024,1439164551,811597824,1439164551c-1161822208,1439164813,2162688,0,65536,393216c5111808,5374031,4259917,76,6356992,0c-590872576,2129595124,65536,0,0,0c0,0,-584056832,2129595124,-580386816,2129595124c-1615855616,1439164831,-1260388352,1439164831,-1213202432,1439164831c595591168,2129593569,0,0,3211264,0c65536,458752,4390912,5111887,5374036,4980815c0,0,0,0,3211264,0c65536,589824,5439488,5046361,4522061,5374036c4390985,0,0,0,6356992,0c131072,0,1310720,0,-1207959552,1439164813c-1123024896,1439164813,0,0,0,0c65536,524288,524288,2129592320,-1123024896,1439164813c-1073676288,1439164811,-1077936128,1439164811,3211264,0c-1352663040,1439164813,-1207435264,1439164813,-1123024896,1439164813c670629888,28391,-1126170624,1439164813,7405568,0c-1730478080,351358,-1832845312,-1807452939,-1135578790,1439164813c-1113587712,1439164813,0,0,0,0c65536,262144,262144,0,-1113587712,1439164813c0,0,0,0,0,0c0,0,3211264,0,-1137704960,1439164813c-1172307968,1439164813,-1129316352,1439164813,-1126170624,1439164813c0,0,2162688,0,65536,262144c1431175168,2113948748,-2132606976,1094928780,2220878,0c65536,262144,1431175168,2113948748,-424083456,-1695964243c2222264,0,65536,262144,1431175168,2113948748c0,0,2162688,0,65536,262144c1431175168,2113948748,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l1952737655,540221544l1043276340,980823868l1836216166,1935764597l980827198,1752457584ec1634887456,1852139876,1634235252,1802462576,578036285,1664773920c1701736047,2037675107,574449008,1952671090,1702109218,1868723320c1667592824,891436404,741355572,808988721,809511984,909193772c790769712,1982807102,1634235194,2037671280,4089200,1043276404c135331840,0,65536,50331657,1022,32505861c0,5,50921995,392689,34340864,124647473c7,66300,0,262144,19726336,589824c49938432,0,0,2228224,4,65837c4,852228,9,328442,0,16777215c262178,19726336,458754,50069504,2130706432,255c4,196909,4,65798,122,3867428c-14810384,-11861260,-9043206,-6356222,-3865846,-1572076c525088,2491180,4260666,5833544,7209816,8389480c9307002,10093452,10617758,10945457,11076549,11011029c10748902,10355701,9831429,9176084,8389667,7472177c6423614,19793076,20579497,21300382,22021266,22611079c23200891,23790703,24249442,24708182,25166921,25494589c25756719,26018850,26215445,26346503,26477562,26477548c26280905,25691046,24773509,23528293,21889862,19989289c17695502,15139572,12321501,9175751,5767860,2097828c-1768811,-5897590,-10222975,-14810500,-14810384,7c764,16777215,262144,19726336,262148,32505856c262147,19726336,262146,19726336,458754,50069504c2130706432,255,4,196909,4,65798c188,6030116,-14483311,-14483309,-14483303,-14483293c-14483279,-14483262,-14483242,-14483220,-14483195,-14548704c-14548674,-14548643,-14548611,-14548578,-14548543,-14548508c-14548473,-9436662,-4455918,328222,4915758,9241154c13369947,17171062,20710037,23921335,26804956,29295363c31392557,33096536,34341766,35062709,35324902,35259384c35193866,34997276,34735150,34473023,34079825,33621090c33162354,32572547,31917203,31261859,30540978,29689026c28837073,27985120,27002094,50922667,50857124,50791581c50726039,50594960,50529417,50463874,50332795,50267252c49546303,48694283,47842264,46859173,45876082,44761920c43582223,42402526,41091757,39780990,38404686,36897312c35389938,33817028,32178584,30540140,28770624,26935573c25100523,23199938,21233817,19267697,17170505,15073314c12976124,10813399,8519602,6225806,3932011,1572681c-852185,-3342586,-3407859,-14483311,4,262445c4,197104,4,131373,4,131373l7,764m16744192,262144l19726336,262147c17170432,1703937,52690944,-19464181,-20119660,-20840570c-21561480,-22282390,-23003300,-23658674,-24379585,-25034959c-12452061,-19398877,327572,19726336,262148,32505856c262147,19726336,262146,19726336,458754,50069504c2130706432,255,4,196909,4,65798c496,16122660,-57801748,-57605102,-56949706,-55901094c-54459268,-52689764,-50592581,-48167721,-45415182,-42466039c-39189217,-35715791,-32045759,-28179123,-24115882,-19921572c-15596194,-12843683,-10091173,-7469737,-4848302,-2292405c132419,2557242,4850991,7079204,9176343,11273481c13174010,15009002,16712921,18285767,19793076,6423614c4457554,2163813,-326539,-3079037,-6028146,-9173866c-12516197,-15924067,-18676580,-21429095,-23985005,-26475380c-28834685,-31128456,-33160084,-35126178,-36895666,-38403010c-39779284,-40958951,-41810939,-42531856,-42925093,-43056187c-42925135,-42597474,-42073204,-41352326,-40434840,-39386280c-38075576,-36699334,-35126484,-33422560,-31587564,-29621494c-27589886,-25427206,-23198988,-20839696,-20839598,-22936743c-24837278,-26475668,-27917447,-29097081,-29949034,-30473305c-30669896,-30342194,-29490206,-28179468,-26344444,-24181743c-21691365,-18938847,-15924189,-12975071,-10222565,-7732207c-5503996,-3734540,-2423838,-1571890,-1244232,-1506396c-2292848,-3472513,-5110929,-7077022,-9305256,-11861168c-14548148,-14548135,-14548123,-14548112,-14548103,-14548094c-14548087,-14482545,-14482541,-13761643,-13040744,-12450916c-11926623,-11467866,-11140181,-10943567,-10878024,-11009088c-11271225,-11729971,-12385325,-13106216,-13958181,-14941219c-15924258,-16972835,-17890341,-18742312,-19528749,-20118579c-20577337,-20839488,-20970568,-20905038,-20708436,-20446298c-20053086,-19594339,-19004519,-18349162,-17693804,-17693810c-17693820,-17693832,-17693847,-17693866,-17693887,-17693910c-17693936,-17693965,-17693996,-17694029,-17694064,-17694102c-17694141,-17694183,-17694226,-17694226,-17694260,-17694293c-17694325,-17694356,-17694387,-17694416,-17694443,-17694468c-17694491,-17694512,-17694530,-17694546,-17694558,-17694567c-17694573,-17694575,-29949952,-29884742,-17629375,-17629602c-19005872,-20447678,-21889484,-23331290,-24773096,-26214901c-27656706,-29098511,-80084157,-79101108,-78118059,-77135009c-76151960,-75168909,-74251395,-73333881,-72416366,-71498851c-70646871,-69794892,-68877376,-68090932,-67238951,-66386971c-65600526,-65600529,-65600532,-65600535,-65600538,-65403976c-64683124,-63634591,-62127304,-60292336,-58064150,-55573817c-52690266,-49544569,-46071188,-42401197,-38469059,-34340309c-30014948,-25492975,-20839926,-20839811,-24706429,-28441972c-31980905,-35388763,-38665546,-41680183,-44498209,-47119626c-49478896,-51576021,-53411000,-54983834,-56163450,-57080921c-57605175,-57801748,4,262445,4,197104c4,131373,3,1869152256,1702243694,1667855474c44133473,0,-1730412544,351358,-1832845312,-1807452939c1999597914,1917874746,980892734,2002874980,1046965865,980449084c1768713833,1679844718,1416917865,573579837,1936286752,574440052c1679827504,1282700137,573579837,1936286752,574444148,1010704944c1698328695,1852142712,2019762292,959849021,809055796,2036539426c876028477,808990257,1010708258,1698328695,1667589734,1954039156c544501349,807550316,1031020578,539111458,807550322,1029840930l790769698,1886862398m1668244538,1763734096" fillcolor="green" stroked="t" o:allowincell="f" style="position:absolute;margin-left:252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252095" cy="469265"/>
                <wp:effectExtent l="635" t="13970" r="44450" b="81280"/>
                <wp:wrapNone/>
                <wp:docPr id="19"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447034880,1439164834,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2028994560,1439164834c0,0,4980736,0,2162688,0c1299185664,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270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1600</wp:posOffset>
                </wp:positionV>
                <wp:extent cx="252095" cy="469265"/>
                <wp:effectExtent l="635" t="13970" r="44450" b="81280"/>
                <wp:wrapNone/>
                <wp:docPr id="20"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449132032,1439164834,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1931476992,1439164834c0,0,4980736,0,2162688,0c-1642070016,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288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01600</wp:posOffset>
                </wp:positionV>
                <wp:extent cx="252095" cy="469265"/>
                <wp:effectExtent l="635" t="13970" r="44450" b="81280"/>
                <wp:wrapNone/>
                <wp:docPr id="21"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530579456,1439164834,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1602224128,1439164834c0,0,4980736,0,2162688,0c-1963982848,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306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1600</wp:posOffset>
                </wp:positionV>
                <wp:extent cx="252095" cy="469265"/>
                <wp:effectExtent l="635" t="13970" r="44450" b="81280"/>
                <wp:wrapNone/>
                <wp:docPr id="22"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532676608,1439164834,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1233125376,1439164834c0,0,4980736,0,2162688,0c-881852416,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324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1600</wp:posOffset>
                </wp:positionV>
                <wp:extent cx="252095" cy="469265"/>
                <wp:effectExtent l="635" t="13970" r="44450" b="81280"/>
                <wp:wrapNone/>
                <wp:docPr id="23"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85597952,1439164834,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1679818752,1439164834c0,0,4980736,0,2162688,0c2031091712,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342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1600</wp:posOffset>
                </wp:positionV>
                <wp:extent cx="252095" cy="469265"/>
                <wp:effectExtent l="635" t="13970" r="44450" b="81280"/>
                <wp:wrapNone/>
                <wp:docPr id="24"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61480704,1439164835,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487587840,1439164834c0,0,4980736,0,2162688,0c-1620049920,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360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1600</wp:posOffset>
                </wp:positionV>
                <wp:extent cx="252095" cy="469265"/>
                <wp:effectExtent l="635" t="13970" r="44450" b="81280"/>
                <wp:wrapNone/>
                <wp:docPr id="25"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508559360,1439164835,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130023424,1439164834c0,0,4980736,0,2162688,0c-861929472,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378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01600</wp:posOffset>
                </wp:positionV>
                <wp:extent cx="252095" cy="469265"/>
                <wp:effectExtent l="635" t="13970" r="44450" b="81280"/>
                <wp:wrapNone/>
                <wp:docPr id="26"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855638016,1439164835,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206569472,1439164835c0,0,4980736,0,2162688,0c-515899392,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396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1600</wp:posOffset>
                </wp:positionV>
                <wp:extent cx="252095" cy="469265"/>
                <wp:effectExtent l="635" t="13970" r="45085" b="81280"/>
                <wp:wrapNone/>
                <wp:docPr id="27"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202716672,1439164835,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553648128,1439164835c0,0,4980736,0,2162688,0c-154140672,1439164834,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18pt;margin-top:8pt;width:19.8pt;height:36.9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01600</wp:posOffset>
                </wp:positionV>
                <wp:extent cx="252095" cy="469265"/>
                <wp:effectExtent l="635" t="13970" r="44450" b="81280"/>
                <wp:wrapNone/>
                <wp:docPr id="28" name="Tree"/>
                <a:graphic xmlns:a="http://schemas.openxmlformats.org/drawingml/2006/main">
                  <a:graphicData uri="http://schemas.microsoft.com/office/word/2010/wordprocessingShape">
                    <wps:wsp>
                      <wps:cNvSpPr/>
                      <wps:spPr>
                        <a:xfrm>
                          <a:off x="0" y="0"/>
                          <a:ext cx="252000" cy="469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35683328,2129593566,3211264,0c0,0,0,0,0,0c16711680,0,0,2113929216,59834368,0c-2127560704,1438823633,-1832845312,-1807452939,1852993882,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04125,1886862398,1835627322,1348824176,2015392623,573579837c574454048,1043276336,980449084,1769172848,1852795252,1701978184c1769234796,1917216118,574451055,1970040675,1042443885,980449084c1332965232,1702061670,1009794676,980449071,1332965232,1702061670c792477300,1882878071,1953067887,1215197033,1886862398,1936683066c1869182057,1914721902,1952541797,1181054569,1030582130,1918988322c1634887521,1042442352,980449084,1332965232,1702061670,808533620c808465969,1886859068,1936683066,1936090703,1010725989,980449071c1769172848,1852795252,2000436822,2019900016,1953391988,1031299872c842347042,573913392,1031365408,959853602,573912626,2000436783c1717910128,1952671078,1702131781,1814066286,859185725,1948262965c858858045,573585209,574452256,892613684,1646273072,825762365c573585458,2000436783,1920416368,1867411553,1043293550,980449084c1348693860,1684611186,573841981,1835101728,1411530085,5770704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92478013,808464434,2036539426,909386301,808727609c1010708258,2017091887,1047360102,1664770364,1198814069,1047359333l1631215932,1953713270l1631338031,1281648442l1043297395,1631215932l1953713256,1631338031ec1667592762,1030496372,539111458,807550324,1030889506,539128354c1646411106,4075298,4259840,0,65536,1245184c2097152,2883630,3801147,6291501,4128807,6225953c2228285,8192123,2687016,6094939,0,1439105024c2162688,0,-666894336,1439164830,-756023296,1439164830c1466957824,1439164619,2162688,0,1621098496,1439164637c0,0,872939520,2129864819,4259840,0c0,0,0,0,0,0c0,0,0,0,0,0c16711680,13762815,4259842,0,65536,1245184c2097152,2883630,3801147,6291501,4128807,6225953c2228285,8192123,2687016,6094939,0,0c4259840,0,65536,1245184,2097152,2883630c3801147,6291501,4128807,6225953,2228285,8192123c2687016,6094939,0,0,4259840,0c-785383424,1439164830,-783286272,1439164830,-781189120,1439164830c-779091968,1439164830,-775946240,1439164830,-773849088,1439164830c-1659895808,1439164260,5308416,0,1539833856,2129595135c-1285554176,1439164833,-1308622848,1439164833,0,0c0,0,0,0,0,0c0,0,181403648,1439164831,3211264,0c0,0,0,0,65536,0c0,0,0,0,3211264,0c65536,786432,4521984,6553710,7209033,6619252c7536750,7602281,121,0,2162688,0c1531969536,1439164835,0,0,2097152,0c3211264,0,65536,589824,5439488,6619252c4391024,7667823,7602286,0,1574961152,2129594953c3211264,0,-65536,1426128895,976748544,2129595215c-65536,-1,-1,-1,65535,65536c5308416,0,1539833856,2129595135,1039138816,1439164834c1016070144,1439164834,0,0,0,0c0,0,0,0,0,0c1046937600,0,4259840,0,65536,1245184c2097152,2883630,3801147,6291501,4128807,6225953c2228285,8192123,2687016,6094939,0,2129592320c2162688,0,1689255936,1439164810,0,0c0,0,2162688,0,900726784,1439164835c0,0,4980736,0,2162688,0c178257920,1439164835,0,0,0,0c3211264,0,-566231040,2129594456,-533725184,1439164813l-374341632,1439164813l-373817344,1439164813c2162688,0,89128960,1439164591,0,0c0,0,2162688,0,607125504,2129593569c-31457280,1439164550,-1179648000,1439164620,6356992,0c1447034880,1438823904,-1832845312,-1807452939,29018,0c0,0,469237760,2129593566,472907776,2129593566c-1610547200,1439164260,476053504,2129593566,-1228931072,1439164813c-1266679808,1439164813,8060928,0,3211264,0c0,0,0,0,65536,0c0,0,0,0,3211264,0c-566231040,2129594456,-1308622848,1439164833,-713031680,1439164830c-712507392,1439164830,-712507392,1439164830,6356992,0c-1792016384,1438823905,-1832845312,-1807452939,29018,0c0,0,835190784,2129593566,838860800,2129593566c-1610547200,1439164260,842006528,2129593566,-2031091712,1439164278c788529152,1439164811,222298112,1439164831,3211264,0c-65536,1426128895,976748544,2129595215,-65536,-1c-1,-1,65535,65536,3211264,0c0,0,0,0,0,0c16711680,0,0,1426063360,6356992,0c-1804599296,1438823905,-1832845312,-1807452939,7565658,7209077c7536686,6357108,3014770,7471204,7798881,7209065c3014759,7274576,7929964,6881356,6619246,6815827c7340129,101,234881024,1439164831,3211264,0c-65536,1426128895,976748544,2129595215,-65536,-1c-1,-1,65535,65536,2162688,0c1181220864,2129595135,1887436800,1439164694,170917888,1439164831c6356992,0,-1750073344,1438823905,-1832845312,-1807452939c7565658,7209077,7536686,6357108,3014770,7471204c7798881,7209065,3014759,7471175,7667823,5439600c6357096,6619248,5439488,6357096,6619248,0c403767296,0,724566016,1439164621,-1675624448,1439164260c8192000,65536,602931200,1439164621,27262976,1439164621c6815744,131073,593494016,1439164621,-1604321280,1439164260c6815744,65537,695205888,1439164621,702545920,1439164621c1469186048,16,596639744,1439164621,217055232,1439164621c6815744,1,-788529152,2129594953,-1200619520,1439164620c256901120,16,656408576,1439164621,-1659895808,1439164260c6029312,8650752,-792723456,2129594953,-986710016,1439164620c257490944,16,775946240,1439164621,2033188864,1439164278c7471104,131073,769654784,1439164621,2033188864,1439164278c7471104,65537,772800512,1439164621,2033188864,1439164278c7471104,1,-768606208,1439164620,-1675624448,1439164260c264699904,0,-800063488,1439164620,-1659895808,1439164260c266076160,0,-796917760,1439164620,-1675624448,1439164260c266076160,0,929038336,2129594933,-1604321280,1439164260c265945088,0,972029952,2129594933,-1659895808,1439164260c263979008,0,956301312,2129594933,-1604321280,1439164260c263979008,0,952107008,2129594933,-1604321280,1439164260c263979008,0,964689920,2129594933,-1604321280,1439164260c263979008,0,960495616,2129594933,-1604321280,1439164260c263979008,0,-775946240,1439164620,-1675624448,1439164260c264503296,0,935329792,2129594933,-1675624448,1439164260c264372224,0,-758120448,1439164620,-1604321280,1439164260c265617408,0,947912704,2129594933,-1604321280,1439164260c264634368,0,-772800512,1439164620,1071644672,1439164255l264634368,0m985661440,2129594933" fillcolor="green" stroked="t" o:allowincell="f" style="position:absolute;margin-left:414pt;margin-top:8pt;width:19.8pt;height:36.9pt;mso-wrap-style:none;v-text-anchor:middle">
                <v:fill o:detectmouseclick="t" type="solid" color2="#ff7ff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ind w:firstLine="480"/>
        <w:jc w:val="both"/>
        <w:rPr/>
      </w:pPr>
      <w:r>
        <w:rPr/>
      </w:r>
    </w:p>
    <w:p>
      <w:pPr>
        <w:pStyle w:val="Normal"/>
        <w:ind w:firstLine="480"/>
        <w:jc w:val="both"/>
        <w:rPr>
          <w:rFonts w:ascii="方正隸變" w:hAnsi="方正隸變" w:eastAsia="方正隸變"/>
          <w:b/>
          <w:b/>
          <w:i/>
          <w:i/>
        </w:rPr>
      </w:pPr>
      <w:r>
        <w:rPr>
          <w:rFonts w:ascii="方正隸變" w:hAnsi="方正隸變" w:eastAsia="方正隸變"/>
          <w:b/>
          <w:i/>
        </w:rPr>
        <w:t>「</w:t>
      </w:r>
      <w:r>
        <w:rPr>
          <w:rFonts w:eastAsia="方正隸變" w:ascii="方正隸變" w:hAnsi="方正隸變"/>
          <w:b/>
          <w:i/>
        </w:rPr>
        <w:t>ICAN</w:t>
      </w:r>
      <w:r>
        <w:rPr>
          <w:rFonts w:ascii="方正隸變" w:hAnsi="方正隸變" w:eastAsia="方正隸變"/>
          <w:b/>
          <w:i/>
        </w:rPr>
        <w:t>」是著名精神科醫生黃重光教授根據多年的經驗研究而成的一個實踐心理學模式，並以此模式設計中</w:t>
      </w:r>
      <w:r>
        <w:rPr>
          <w:rFonts w:ascii="方正隸變" w:hAnsi="方正隸變" w:cs="新細明體;PMingLiU" w:eastAsia="方正隸變"/>
          <w:b/>
          <w:i/>
        </w:rPr>
        <w:t>、</w:t>
      </w:r>
      <w:r>
        <w:rPr>
          <w:rFonts w:ascii="方正隸變" w:hAnsi="方正隸變" w:eastAsia="方正隸變"/>
          <w:b/>
          <w:i/>
        </w:rPr>
        <w:t>小學生全人</w:t>
      </w:r>
      <w:r>
        <w:rPr>
          <w:rFonts w:ascii="方正隸變" w:hAnsi="方正隸變"/>
          <w:b/>
          <w:i/>
        </w:rPr>
        <w:t>敎</w:t>
      </w:r>
      <w:r>
        <w:rPr>
          <w:rFonts w:ascii="方正隸變" w:hAnsi="方正隸變" w:eastAsia="方正隸變"/>
          <w:b/>
          <w:i/>
        </w:rPr>
        <w:t>育課程，得到中</w:t>
      </w:r>
      <w:r>
        <w:rPr>
          <w:rFonts w:ascii="方正隸變" w:hAnsi="方正隸變" w:cs="新細明體;PMingLiU" w:eastAsia="方正隸變"/>
          <w:b/>
          <w:i/>
        </w:rPr>
        <w:t>、</w:t>
      </w:r>
      <w:r>
        <w:rPr>
          <w:rFonts w:ascii="方正隸變" w:hAnsi="方正隸變" w:eastAsia="方正隸變"/>
          <w:b/>
          <w:i/>
        </w:rPr>
        <w:t>小學廣泛的接納及採用</w:t>
      </w:r>
      <w:r>
        <w:rPr>
          <w:rFonts w:ascii="方正隸變" w:hAnsi="方正隸變" w:cs="新細明體;PMingLiU" w:eastAsia="方正隸變"/>
          <w:b/>
          <w:i/>
        </w:rPr>
        <w:t>。</w:t>
      </w:r>
      <w:r>
        <w:rPr>
          <w:rFonts w:ascii="方正隸變" w:hAnsi="方正隸變" w:eastAsia="方正隸變"/>
          <w:b/>
          <w:i/>
        </w:rPr>
        <w:t>香港道教聯合會圓玄第二中學簡德祥老師，在五月七日的道教講座中曾用最簡單的方法將它介紹給大家。因此在這期通訊，輔導組借用簡老師的講稿將「</w:t>
      </w:r>
      <w:r>
        <w:rPr>
          <w:rFonts w:eastAsia="方正隸變" w:ascii="方正隸變" w:hAnsi="方正隸變"/>
          <w:b/>
          <w:i/>
        </w:rPr>
        <w:t>ICAN</w:t>
      </w:r>
      <w:r>
        <w:rPr>
          <w:rFonts w:ascii="方正隸變" w:hAnsi="方正隸變" w:eastAsia="方正隸變"/>
          <w:b/>
          <w:i/>
        </w:rPr>
        <w:t>」精神介紹給各位同學。</w:t>
      </w:r>
    </w:p>
    <w:p>
      <w:pPr>
        <w:pStyle w:val="Normal"/>
        <w:ind w:firstLine="480"/>
        <w:jc w:val="both"/>
        <w:rPr>
          <w:rFonts w:ascii="方正隸變" w:hAnsi="方正隸變" w:eastAsia="方正隸變"/>
          <w:b/>
          <w:b/>
          <w:i/>
          <w:i/>
        </w:rPr>
      </w:pPr>
      <w:r>
        <w:rPr>
          <w:rFonts w:eastAsia="方正隸變" w:ascii="方正隸變" w:hAnsi="方正隸變"/>
          <w:b/>
          <w:i/>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center"/>
              <w:rPr>
                <w:b/>
                <w:b/>
                <w:w w:val="200"/>
                <w:sz w:val="28"/>
                <w:szCs w:val="28"/>
              </w:rPr>
            </w:pPr>
            <w:r>
              <w:rPr>
                <w:b/>
                <w:w w:val="200"/>
                <w:sz w:val="28"/>
                <w:szCs w:val="28"/>
              </w:rPr>
              <w:t>何謂</w:t>
            </w:r>
            <w:r>
              <w:rPr>
                <w:b/>
                <w:w w:val="200"/>
                <w:sz w:val="28"/>
                <w:szCs w:val="28"/>
              </w:rPr>
              <w:t>ICAN?</w:t>
            </w:r>
          </w:p>
        </w:tc>
        <w:tc>
          <w:tcPr>
            <w:tcW w:w="4181" w:type="dxa"/>
            <w:vMerge w:val="restart"/>
            <w:tcBorders/>
          </w:tcPr>
          <w:p>
            <w:pPr>
              <w:pStyle w:val="Normal"/>
              <w:rPr/>
            </w:pPr>
            <w:r>
              <w:rPr/>
              <w:drawing>
                <wp:inline distT="0" distB="0" distL="0" distR="0">
                  <wp:extent cx="2484120" cy="22644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
                          <a:srcRect l="-18" t="-20" r="-18" b="-20"/>
                          <a:stretch>
                            <a:fillRect/>
                          </a:stretch>
                        </pic:blipFill>
                        <pic:spPr bwMode="auto">
                          <a:xfrm>
                            <a:off x="0" y="0"/>
                            <a:ext cx="2484120" cy="2264410"/>
                          </a:xfrm>
                          <a:prstGeom prst="rect">
                            <a:avLst/>
                          </a:prstGeom>
                        </pic:spPr>
                      </pic:pic>
                    </a:graphicData>
                  </a:graphic>
                </wp:inline>
              </w:drawing>
            </w:r>
          </w:p>
        </w:tc>
      </w:tr>
      <w:tr>
        <w:trPr/>
        <w:tc>
          <w:tcPr>
            <w:tcW w:w="4181" w:type="dxa"/>
            <w:tcBorders/>
          </w:tcPr>
          <w:p>
            <w:pPr>
              <w:pStyle w:val="Normal"/>
              <w:rPr>
                <w:rFonts w:ascii="方正準圓" w:hAnsi="方正準圓" w:eastAsia="方正準圓"/>
                <w:b/>
                <w:b/>
                <w:sz w:val="32"/>
                <w:szCs w:val="32"/>
              </w:rPr>
            </w:pPr>
            <w:r>
              <w:rPr>
                <w:rFonts w:eastAsia="方正準圓" w:ascii="方正準圓" w:hAnsi="方正準圓"/>
                <w:b/>
                <w:sz w:val="32"/>
                <w:szCs w:val="32"/>
              </w:rPr>
              <w:t>Insights</w:t>
            </w:r>
            <w:r>
              <w:rPr>
                <w:rFonts w:ascii="方正準圓" w:hAnsi="方正準圓" w:eastAsia="方正準圓"/>
                <w:b/>
                <w:sz w:val="32"/>
                <w:szCs w:val="32"/>
              </w:rPr>
              <w:t>（自我反思）</w:t>
            </w:r>
          </w:p>
          <w:p>
            <w:pPr>
              <w:pStyle w:val="Normal"/>
              <w:rPr>
                <w:rFonts w:ascii="方正準圓" w:hAnsi="方正準圓" w:eastAsia="方正準圓"/>
                <w:b/>
                <w:b/>
                <w:sz w:val="32"/>
                <w:szCs w:val="32"/>
              </w:rPr>
            </w:pPr>
            <w:r>
              <w:rPr>
                <w:rFonts w:eastAsia="方正準圓" w:ascii="方正準圓" w:hAnsi="方正準圓"/>
                <w:b/>
                <w:sz w:val="32"/>
                <w:szCs w:val="32"/>
              </w:rPr>
              <w:t>Confirmation</w:t>
            </w:r>
            <w:r>
              <w:rPr>
                <w:rFonts w:ascii="方正準圓" w:hAnsi="方正準圓" w:eastAsia="方正準圓"/>
                <w:b/>
                <w:sz w:val="32"/>
                <w:szCs w:val="32"/>
              </w:rPr>
              <w:t>（自我肯定）</w:t>
            </w:r>
          </w:p>
          <w:p>
            <w:pPr>
              <w:pStyle w:val="Normal"/>
              <w:rPr>
                <w:rFonts w:ascii="方正準圓" w:hAnsi="方正準圓" w:eastAsia="方正準圓"/>
                <w:b/>
                <w:b/>
                <w:sz w:val="32"/>
                <w:szCs w:val="32"/>
              </w:rPr>
            </w:pPr>
            <w:r>
              <w:rPr>
                <w:rFonts w:eastAsia="方正準圓" w:ascii="方正準圓" w:hAnsi="方正準圓"/>
                <w:b/>
                <w:sz w:val="32"/>
                <w:szCs w:val="32"/>
              </w:rPr>
              <w:t>Abilities</w:t>
            </w:r>
            <w:r>
              <w:rPr>
                <w:rFonts w:ascii="方正準圓" w:hAnsi="方正準圓" w:eastAsia="方正準圓"/>
                <w:b/>
                <w:sz w:val="32"/>
                <w:szCs w:val="32"/>
              </w:rPr>
              <w:t>（人生才能）</w:t>
            </w:r>
          </w:p>
          <w:p>
            <w:pPr>
              <w:pStyle w:val="Normal"/>
              <w:rPr>
                <w:rFonts w:ascii="方正準圓" w:hAnsi="方正準圓" w:eastAsia="方正準圓"/>
                <w:b/>
                <w:b/>
                <w:sz w:val="32"/>
                <w:szCs w:val="32"/>
              </w:rPr>
            </w:pPr>
            <w:r>
              <w:rPr>
                <w:rFonts w:eastAsia="方正準圓" w:ascii="方正準圓" w:hAnsi="方正準圓"/>
                <w:b/>
                <w:sz w:val="32"/>
                <w:szCs w:val="32"/>
              </w:rPr>
              <w:t>Nurture</w:t>
            </w:r>
            <w:r>
              <w:rPr>
                <w:rFonts w:ascii="方正準圓" w:hAnsi="方正準圓" w:eastAsia="方正準圓"/>
                <w:b/>
                <w:sz w:val="32"/>
                <w:szCs w:val="32"/>
              </w:rPr>
              <w:t>（不斷成長）</w:t>
            </w:r>
          </w:p>
        </w:tc>
        <w:tc>
          <w:tcPr>
            <w:tcW w:w="4181" w:type="dxa"/>
            <w:vMerge w:val="continue"/>
            <w:tcBorders/>
          </w:tcPr>
          <w:p>
            <w:pPr>
              <w:pStyle w:val="Normal"/>
              <w:snapToGrid w:val="false"/>
              <w:rPr>
                <w:rFonts w:ascii="方正準圓" w:hAnsi="方正準圓" w:eastAsia="方正準圓"/>
                <w:b/>
                <w:b/>
                <w:sz w:val="32"/>
                <w:szCs w:val="32"/>
              </w:rPr>
            </w:pPr>
            <w:r>
              <w:rPr>
                <w:rFonts w:eastAsia="方正準圓" w:ascii="方正準圓" w:hAnsi="方正準圓"/>
                <w:b/>
                <w:sz w:val="32"/>
                <w:szCs w:val="32"/>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705"/>
        <w:gridCol w:w="4243"/>
        <w:gridCol w:w="2160"/>
      </w:tblGrid>
      <w:tr>
        <w:trPr/>
        <w:tc>
          <w:tcPr>
            <w:tcW w:w="2705" w:type="dxa"/>
            <w:vMerge w:val="restart"/>
            <w:tcBorders/>
          </w:tcPr>
          <w:p>
            <w:pPr>
              <w:pStyle w:val="Normal"/>
              <w:rPr/>
            </w:pPr>
            <w:r>
              <w:rPr/>
              <w:drawing>
                <wp:inline distT="0" distB="0" distL="0" distR="0">
                  <wp:extent cx="1095375" cy="15614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
                          <a:srcRect l="-33" t="-20" r="-33" b="-20"/>
                          <a:stretch>
                            <a:fillRect/>
                          </a:stretch>
                        </pic:blipFill>
                        <pic:spPr bwMode="auto">
                          <a:xfrm>
                            <a:off x="0" y="0"/>
                            <a:ext cx="1095375" cy="1561465"/>
                          </a:xfrm>
                          <a:prstGeom prst="rect">
                            <a:avLst/>
                          </a:prstGeom>
                        </pic:spPr>
                      </pic:pic>
                    </a:graphicData>
                  </a:graphic>
                </wp:inline>
              </w:drawing>
            </w:r>
          </w:p>
          <w:p>
            <w:pPr>
              <w:pStyle w:val="Normal"/>
              <w:rPr/>
            </w:pPr>
            <w:r>
              <w:rPr>
                <w:rFonts w:ascii="方正行楷" w:hAnsi="方正行楷" w:eastAsia="方正行楷"/>
                <w:b/>
                <w:sz w:val="32"/>
                <w:szCs w:val="32"/>
                <w:u w:val="single"/>
              </w:rPr>
              <w:t>二、「自我肯定」（</w:t>
            </w:r>
            <w:r>
              <w:rPr>
                <w:rFonts w:eastAsia="方正行楷" w:ascii="方正行楷" w:hAnsi="方正行楷"/>
                <w:b/>
                <w:sz w:val="32"/>
                <w:szCs w:val="32"/>
                <w:u w:val="single"/>
              </w:rPr>
              <w:t>Confirmation</w:t>
            </w:r>
            <w:r>
              <w:rPr>
                <w:rFonts w:ascii="方正行楷" w:hAnsi="方正行楷" w:eastAsia="方正行楷"/>
                <w:b/>
                <w:sz w:val="32"/>
                <w:szCs w:val="32"/>
                <w:u w:val="single"/>
              </w:rPr>
              <w:t>）</w:t>
            </w:r>
          </w:p>
          <w:p>
            <w:pPr>
              <w:pStyle w:val="Normal"/>
              <w:rPr/>
            </w:pPr>
            <w:r>
              <w:rPr>
                <w:b/>
                <w:i/>
                <w:u w:val="single"/>
              </w:rPr>
              <w:t xml:space="preserve">Take </w:t>
            </w:r>
            <w:r>
              <w:rPr>
                <w:b/>
                <w:bCs/>
                <w:i/>
                <w:u w:val="single"/>
              </w:rPr>
              <w:t>C</w:t>
            </w:r>
            <w:r>
              <w:rPr>
                <w:b/>
                <w:i/>
                <w:u w:val="single"/>
              </w:rPr>
              <w:t>harge</w:t>
            </w:r>
          </w:p>
          <w:p>
            <w:pPr>
              <w:pStyle w:val="Normal"/>
              <w:rPr/>
            </w:pPr>
            <w:r>
              <w:rPr>
                <w:rFonts w:eastAsia="Wingdings" w:cs="Wingdings" w:ascii="Wingdings" w:hAnsi="Wingdings"/>
                <w:b/>
              </w:rPr>
              <w:t></w:t>
            </w:r>
            <w:r>
              <w:rPr/>
              <w:t>我要為自己怎樣</w:t>
            </w:r>
          </w:p>
          <w:p>
            <w:pPr>
              <w:pStyle w:val="Normal"/>
              <w:rPr/>
            </w:pPr>
            <w:r>
              <w:rPr/>
              <w:t>看自己的遭遇負責</w:t>
            </w:r>
          </w:p>
          <w:p>
            <w:pPr>
              <w:pStyle w:val="Normal"/>
              <w:rPr/>
            </w:pPr>
            <w:r>
              <w:rPr>
                <w:b/>
                <w:i/>
                <w:u w:val="single"/>
              </w:rPr>
              <w:t xml:space="preserve">Take </w:t>
            </w:r>
            <w:r>
              <w:rPr>
                <w:b/>
                <w:bCs/>
                <w:i/>
                <w:u w:val="single"/>
              </w:rPr>
              <w:t>C</w:t>
            </w:r>
            <w:r>
              <w:rPr>
                <w:b/>
                <w:i/>
                <w:u w:val="single"/>
              </w:rPr>
              <w:t>ontrol</w:t>
            </w:r>
          </w:p>
          <w:p>
            <w:pPr>
              <w:pStyle w:val="Normal"/>
              <w:rPr/>
            </w:pPr>
            <w:r>
              <w:rPr>
                <w:rFonts w:eastAsia="Wingdings" w:cs="Wingdings" w:ascii="Wingdings" w:hAnsi="Wingdings"/>
                <w:b/>
              </w:rPr>
              <w:t></w:t>
            </w:r>
            <w:r>
              <w:rPr/>
              <w:t>我要主宰自己的</w:t>
            </w:r>
          </w:p>
          <w:p>
            <w:pPr>
              <w:pStyle w:val="Normal"/>
              <w:rPr/>
            </w:pPr>
            <w:r>
              <w:rPr/>
              <w:t>遭遇</w:t>
            </w:r>
          </w:p>
          <w:p>
            <w:pPr>
              <w:pStyle w:val="Normal"/>
              <w:rPr/>
            </w:pPr>
            <w:r>
              <w:rPr>
                <w:b/>
                <w:i/>
                <w:u w:val="single"/>
              </w:rPr>
              <w:t xml:space="preserve">Take up </w:t>
            </w:r>
            <w:r>
              <w:rPr>
                <w:b/>
                <w:bCs/>
                <w:i/>
                <w:u w:val="single"/>
              </w:rPr>
              <w:t>C</w:t>
            </w:r>
            <w:r>
              <w:rPr>
                <w:b/>
                <w:i/>
                <w:u w:val="single"/>
              </w:rPr>
              <w:t>hallenges</w:t>
            </w:r>
          </w:p>
          <w:p>
            <w:pPr>
              <w:pStyle w:val="Normal"/>
              <w:rPr>
                <w:rFonts w:ascii="新細明體;PMingLiU" w:hAnsi="新細明體;PMingLiU" w:cs="新細明體;PMingLiU"/>
              </w:rPr>
            </w:pPr>
            <w:r>
              <w:rPr>
                <w:rFonts w:eastAsia="Wingdings" w:cs="Wingdings" w:ascii="Wingdings" w:hAnsi="Wingdings"/>
                <w:b/>
              </w:rPr>
              <w:t></w:t>
            </w:r>
            <w:r>
              <w:rPr/>
              <w:t>我要以迎接挑戰的心態看人生</w:t>
            </w:r>
          </w:p>
        </w:tc>
        <w:tc>
          <w:tcPr>
            <w:tcW w:w="4243" w:type="dxa"/>
            <w:tcBorders/>
          </w:tcPr>
          <w:p>
            <w:pPr>
              <w:pStyle w:val="Normal"/>
              <w:jc w:val="center"/>
              <w:rPr/>
            </w:pPr>
            <w:r>
              <w:rPr>
                <w:rFonts w:ascii="方正行楷" w:hAnsi="方正行楷" w:eastAsia="方正行楷"/>
                <w:b/>
                <w:sz w:val="32"/>
                <w:szCs w:val="32"/>
                <w:u w:val="single"/>
              </w:rPr>
              <w:t>一、自我反思，認識自己</w:t>
            </w:r>
          </w:p>
          <w:p>
            <w:pPr>
              <w:pStyle w:val="Normal"/>
              <w:rPr/>
            </w:pPr>
            <w:r>
              <w:rPr>
                <w:b/>
              </w:rPr>
              <w:t>個人的心理成長從自我反思（</w:t>
            </w:r>
            <w:r>
              <w:rPr>
                <w:b/>
              </w:rPr>
              <w:t>Insights</w:t>
            </w:r>
            <w:r>
              <w:rPr>
                <w:b/>
              </w:rPr>
              <w:t>）開始。</w:t>
            </w:r>
          </w:p>
          <w:p>
            <w:pPr>
              <w:pStyle w:val="Normal"/>
              <w:numPr>
                <w:ilvl w:val="0"/>
                <w:numId w:val="1"/>
              </w:numPr>
              <w:rPr/>
            </w:pPr>
            <w:r>
              <w:rPr/>
              <w:t>變得主動和積極</w:t>
            </w:r>
          </w:p>
          <w:p>
            <w:pPr>
              <w:pStyle w:val="Normal"/>
              <w:numPr>
                <w:ilvl w:val="0"/>
                <w:numId w:val="1"/>
              </w:numPr>
              <w:rPr/>
            </w:pPr>
            <w:r>
              <w:rPr/>
              <w:t>不但可主宰自己</w:t>
            </w:r>
          </w:p>
          <w:p>
            <w:pPr>
              <w:pStyle w:val="Normal"/>
              <w:numPr>
                <w:ilvl w:val="0"/>
                <w:numId w:val="1"/>
              </w:numPr>
              <w:rPr/>
            </w:pPr>
            <w:r>
              <w:rPr/>
              <w:t>更能主宰及解決問題</w:t>
            </w:r>
          </w:p>
          <w:p>
            <w:pPr>
              <w:pStyle w:val="Normal"/>
              <w:numPr>
                <w:ilvl w:val="0"/>
                <w:numId w:val="1"/>
              </w:numPr>
              <w:rPr/>
            </w:pPr>
            <w:r>
              <w:rPr/>
              <w:t>發揮「人格功能」的「建設性」力量</w:t>
            </w:r>
          </w:p>
          <w:p>
            <w:pPr>
              <w:pStyle w:val="Normal"/>
              <w:rPr/>
            </w:pPr>
            <w:r>
              <w:rPr/>
            </w:r>
          </w:p>
        </w:tc>
        <w:tc>
          <w:tcPr>
            <w:tcW w:w="2160" w:type="dxa"/>
            <w:vMerge w:val="restart"/>
            <w:tcBorders/>
          </w:tcPr>
          <w:p>
            <w:pPr>
              <w:pStyle w:val="Normal"/>
              <w:rPr/>
            </w:pPr>
            <w:r>
              <w:rPr/>
              <w:drawing>
                <wp:inline distT="0" distB="0" distL="0" distR="0">
                  <wp:extent cx="1095375" cy="14852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
                          <a:srcRect l="-33" t="-20" r="-33" b="-20"/>
                          <a:stretch>
                            <a:fillRect/>
                          </a:stretch>
                        </pic:blipFill>
                        <pic:spPr bwMode="auto">
                          <a:xfrm>
                            <a:off x="0" y="0"/>
                            <a:ext cx="1095375" cy="1485265"/>
                          </a:xfrm>
                          <a:prstGeom prst="rect">
                            <a:avLst/>
                          </a:prstGeom>
                        </pic:spPr>
                      </pic:pic>
                    </a:graphicData>
                  </a:graphic>
                </wp:inline>
              </w:drawing>
            </w:r>
          </w:p>
          <w:p>
            <w:pPr>
              <w:pStyle w:val="Normal"/>
              <w:rPr/>
            </w:pPr>
            <w:r>
              <w:rPr/>
            </w:r>
          </w:p>
          <w:p>
            <w:pPr>
              <w:pStyle w:val="Normal"/>
              <w:rPr/>
            </w:pPr>
            <w:r>
              <w:rPr>
                <w:rFonts w:ascii="方正行楷" w:hAnsi="方正行楷" w:eastAsia="方正行楷"/>
                <w:b/>
                <w:sz w:val="32"/>
                <w:szCs w:val="32"/>
                <w:u w:val="single"/>
              </w:rPr>
              <w:t>三、人生才能</w:t>
            </w:r>
          </w:p>
          <w:p>
            <w:pPr>
              <w:pStyle w:val="Normal"/>
              <w:rPr>
                <w:rFonts w:ascii="方正行楷" w:hAnsi="方正行楷" w:eastAsia="方正行楷"/>
                <w:b/>
                <w:b/>
                <w:sz w:val="32"/>
                <w:szCs w:val="32"/>
              </w:rPr>
            </w:pPr>
            <w:r>
              <w:rPr>
                <w:rFonts w:ascii="方正行楷" w:hAnsi="方正行楷" w:eastAsia="方正行楷"/>
                <w:b/>
                <w:sz w:val="32"/>
                <w:szCs w:val="32"/>
                <w:u w:val="single"/>
              </w:rPr>
              <w:t>（</w:t>
            </w:r>
            <w:r>
              <w:rPr>
                <w:rFonts w:eastAsia="方正行楷" w:ascii="方正行楷" w:hAnsi="方正行楷"/>
                <w:b/>
                <w:sz w:val="32"/>
                <w:szCs w:val="32"/>
                <w:u w:val="single"/>
              </w:rPr>
              <w:t xml:space="preserve">Abilities </w:t>
            </w:r>
            <w:r>
              <w:rPr>
                <w:rFonts w:ascii="方正行楷" w:hAnsi="方正行楷" w:eastAsia="方正行楷"/>
                <w:b/>
                <w:sz w:val="32"/>
                <w:szCs w:val="32"/>
                <w:u w:val="single"/>
              </w:rPr>
              <w:t>）</w:t>
            </w:r>
          </w:p>
          <w:p>
            <w:pPr>
              <w:pStyle w:val="Normal"/>
              <w:rPr/>
            </w:pPr>
            <w:r>
              <w:rPr>
                <w:rFonts w:eastAsia="Wingdings 2" w:cs="Wingdings 2" w:ascii="Wingdings 2" w:hAnsi="Wingdings 2"/>
              </w:rPr>
              <w:t></w:t>
            </w:r>
            <w:r>
              <w:rPr/>
              <w:t>認識和主宰我們的情緒、觀察、行為等方面的能力</w:t>
            </w:r>
          </w:p>
          <w:p>
            <w:pPr>
              <w:pStyle w:val="Normal"/>
              <w:rPr/>
            </w:pPr>
            <w:r>
              <w:rPr/>
            </w:r>
          </w:p>
          <w:p>
            <w:pPr>
              <w:pStyle w:val="Normal"/>
              <w:rPr/>
            </w:pPr>
            <w:r>
              <w:rPr>
                <w:rFonts w:eastAsia="Wingdings 2" w:cs="Wingdings 2" w:ascii="Wingdings 2" w:hAnsi="Wingdings 2"/>
              </w:rPr>
              <w:t></w:t>
            </w:r>
            <w:r>
              <w:rPr/>
              <w:t>認識自己的多元智能</w:t>
            </w:r>
          </w:p>
          <w:p>
            <w:pPr>
              <w:pStyle w:val="Normal"/>
              <w:rPr/>
            </w:pPr>
            <w:r>
              <w:rPr/>
            </w:r>
          </w:p>
        </w:tc>
      </w:tr>
      <w:tr>
        <w:trPr/>
        <w:tc>
          <w:tcPr>
            <w:tcW w:w="2705" w:type="dxa"/>
            <w:vMerge w:val="continue"/>
            <w:tcBorders/>
          </w:tcPr>
          <w:p>
            <w:pPr>
              <w:pStyle w:val="Normal"/>
              <w:snapToGrid w:val="false"/>
              <w:rPr/>
            </w:pPr>
            <w:r>
              <w:rPr/>
            </w:r>
          </w:p>
        </w:tc>
        <w:tc>
          <w:tcPr>
            <w:tcW w:w="4243" w:type="dxa"/>
            <w:tcBorders/>
          </w:tcPr>
          <w:p>
            <w:pPr>
              <w:pStyle w:val="Normal"/>
              <w:jc w:val="center"/>
              <w:rPr/>
            </w:pPr>
            <w:r>
              <w:rPr/>
              <w:drawing>
                <wp:inline distT="0" distB="0" distL="0" distR="0">
                  <wp:extent cx="1095375" cy="10668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
                          <a:srcRect l="-33" t="-20" r="-33" b="-20"/>
                          <a:stretch>
                            <a:fillRect/>
                          </a:stretch>
                        </pic:blipFill>
                        <pic:spPr bwMode="auto">
                          <a:xfrm>
                            <a:off x="0" y="0"/>
                            <a:ext cx="1095375" cy="1066800"/>
                          </a:xfrm>
                          <a:prstGeom prst="rect">
                            <a:avLst/>
                          </a:prstGeom>
                        </pic:spPr>
                      </pic:pic>
                    </a:graphicData>
                  </a:graphic>
                </wp:inline>
              </w:drawing>
            </w:r>
          </w:p>
          <w:p>
            <w:pPr>
              <w:pStyle w:val="Normal"/>
              <w:jc w:val="center"/>
              <w:rPr/>
            </w:pPr>
            <w:r>
              <w:rPr>
                <w:rFonts w:ascii="方正行楷" w:hAnsi="方正行楷" w:eastAsia="方正行楷"/>
                <w:b/>
                <w:sz w:val="32"/>
                <w:szCs w:val="32"/>
                <w:u w:val="single"/>
              </w:rPr>
              <w:t>四、不斷成長（</w:t>
            </w:r>
            <w:r>
              <w:rPr>
                <w:rFonts w:eastAsia="方正行楷" w:ascii="方正行楷" w:hAnsi="方正行楷"/>
                <w:b/>
                <w:sz w:val="32"/>
                <w:szCs w:val="32"/>
                <w:u w:val="single"/>
              </w:rPr>
              <w:t>Nurture</w:t>
            </w:r>
            <w:r>
              <w:rPr>
                <w:rFonts w:ascii="方正行楷" w:hAnsi="方正行楷" w:eastAsia="方正行楷"/>
                <w:b/>
                <w:sz w:val="32"/>
                <w:szCs w:val="32"/>
                <w:u w:val="single"/>
              </w:rPr>
              <w:t>）</w:t>
            </w:r>
          </w:p>
          <w:p>
            <w:pPr>
              <w:pStyle w:val="Normal"/>
              <w:rPr/>
            </w:pPr>
            <w:r>
              <w:rPr>
                <w:rFonts w:eastAsia="Wingdings 2" w:cs="Wingdings 2" w:ascii="Wingdings 2" w:hAnsi="Wingdings 2"/>
                <w:b/>
              </w:rPr>
              <w:t></w:t>
            </w:r>
            <w:r>
              <w:rPr/>
              <w:t>不斷繼續成長</w:t>
            </w:r>
            <w:r>
              <w:rPr>
                <w:rFonts w:eastAsia="Times New Roman"/>
              </w:rPr>
              <w:t xml:space="preserve"> </w:t>
            </w:r>
            <w:r>
              <w:rPr>
                <w:rFonts w:eastAsia="Times New Roman"/>
                <w:b/>
              </w:rPr>
              <w:t xml:space="preserve"> </w:t>
            </w:r>
            <w:r>
              <w:rPr>
                <w:rFonts w:ascii="Wingdings 2" w:hAnsi="Wingdings 2" w:cs="Wingdings 2" w:eastAsia="Wingdings 2"/>
                <w:b/>
              </w:rPr>
              <w:t></w:t>
            </w:r>
            <w:r>
              <w:rPr/>
              <w:t>邁向更高境界</w:t>
            </w:r>
          </w:p>
          <w:p>
            <w:pPr>
              <w:pStyle w:val="Normal"/>
              <w:rPr/>
            </w:pPr>
            <w:r>
              <w:rPr>
                <w:rFonts w:eastAsia="Wingdings 2" w:cs="Wingdings 2" w:ascii="Wingdings 2" w:hAnsi="Wingdings 2"/>
                <w:b/>
              </w:rPr>
              <w:t></w:t>
            </w:r>
            <w:r>
              <w:rPr/>
              <w:t>生命充滿活力</w:t>
            </w:r>
            <w:r>
              <w:rPr>
                <w:rFonts w:eastAsia="Times New Roman"/>
              </w:rPr>
              <w:t xml:space="preserve">  </w:t>
            </w:r>
            <w:r>
              <w:rPr>
                <w:rFonts w:ascii="Wingdings 2" w:hAnsi="Wingdings 2" w:cs="Wingdings 2" w:eastAsia="Wingdings 2"/>
                <w:b/>
              </w:rPr>
              <w:t></w:t>
            </w:r>
            <w:r>
              <w:rPr/>
              <w:t>人生自然精彩</w:t>
            </w:r>
          </w:p>
          <w:p>
            <w:pPr>
              <w:pStyle w:val="Normal"/>
              <w:rPr/>
            </w:pPr>
            <w:r>
              <w:rPr/>
            </w:r>
          </w:p>
        </w:tc>
        <w:tc>
          <w:tcPr>
            <w:tcW w:w="2160" w:type="dxa"/>
            <w:vMerge w:val="continue"/>
            <w:tcBorders/>
          </w:tcPr>
          <w:p>
            <w:pPr>
              <w:pStyle w:val="Normal"/>
              <w:snapToGrid w:val="false"/>
              <w:rPr/>
            </w:pPr>
            <w:r>
              <w:rPr/>
            </w:r>
          </w:p>
        </w:tc>
      </w:tr>
    </w:tbl>
    <w:p>
      <w:pPr>
        <w:pStyle w:val="Normal"/>
        <w:ind w:firstLine="480"/>
        <w:rPr/>
      </w:pPr>
      <w:r>
        <w:rPr/>
      </w:r>
    </w:p>
    <w:p>
      <w:pPr>
        <w:pStyle w:val="Normal"/>
        <w:ind w:firstLine="480"/>
        <w:rPr>
          <w:b/>
          <w:b/>
        </w:rPr>
      </w:pPr>
      <w:r>
        <w:rPr>
          <w:b/>
        </w:rPr>
        <w:t>我們要做到「</w:t>
      </w:r>
      <w:r>
        <w:rPr>
          <w:b/>
        </w:rPr>
        <w:t>ICAN</w:t>
      </w:r>
      <w:r>
        <w:rPr>
          <w:b/>
        </w:rPr>
        <w:t>」精神，最重要的第一步是當我們面對逆境之時，能否懂得觀察及評估現實？如能做到這一步，則能自我反思，認識自己，繼而自我肯定，運用才能，不斷成長，發揮「</w:t>
      </w:r>
      <w:r>
        <w:rPr>
          <w:b/>
        </w:rPr>
        <w:t>ICAN</w:t>
      </w:r>
      <w:r>
        <w:rPr>
          <w:b/>
        </w:rPr>
        <w:t>」精神。以下這幾個例子都是在面對逆境時，能懂得觀察和評估現實，繼而完善自己，開拓豐盛的人生。</w:t>
      </w:r>
    </w:p>
    <w:p>
      <w:pPr>
        <w:pStyle w:val="Normal"/>
        <w:ind w:firstLine="480"/>
        <w:rPr>
          <w:b/>
          <w:b/>
        </w:rPr>
      </w:pPr>
      <w:r>
        <w:rPr>
          <w:b/>
        </w:rPr>
      </w:r>
    </w:p>
    <w:tbl>
      <w:tblPr>
        <w:tblW w:w="8568" w:type="dxa"/>
        <w:jc w:val="left"/>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rPr>
                <w:rFonts w:ascii="方正隸變" w:hAnsi="方正隸變" w:eastAsia="方正隸變"/>
                <w:b/>
                <w:b/>
                <w:i/>
                <w:i/>
                <w:sz w:val="28"/>
                <w:szCs w:val="28"/>
                <w:shd w:fill="D8D8D8" w:val="clear"/>
              </w:rPr>
            </w:pPr>
            <w:r>
              <w:rPr>
                <w:rFonts w:ascii="方正隸變" w:hAnsi="方正隸變" w:eastAsia="方正隸變"/>
                <w:b/>
                <w:i/>
                <w:sz w:val="28"/>
                <w:szCs w:val="28"/>
                <w:shd w:fill="D8D8D8" w:val="clear"/>
              </w:rPr>
              <w:t>一位與生俱來沒有手腳的人</w:t>
            </w:r>
          </w:p>
          <w:p>
            <w:pPr>
              <w:pStyle w:val="Normal"/>
              <w:rPr>
                <w:rFonts w:ascii="方正行楷" w:hAnsi="方正行楷" w:eastAsia="方正行楷"/>
                <w:b/>
                <w:b/>
              </w:rPr>
            </w:pPr>
            <w:r>
              <w:rPr>
                <w:rFonts w:ascii="方正行楷" w:hAnsi="方正行楷" w:eastAsia="方正行楷"/>
                <w:b/>
              </w:rPr>
              <w:t>二零零年，憑藉自己的努力，在早稻田大學順利畢業。</w:t>
            </w:r>
          </w:p>
        </w:tc>
        <w:tc>
          <w:tcPr>
            <w:tcW w:w="3060" w:type="dxa"/>
            <w:tcBorders/>
          </w:tcPr>
          <w:p>
            <w:pPr>
              <w:pStyle w:val="Normal"/>
              <w:rPr/>
            </w:pPr>
            <w:r>
              <w:rPr>
                <w:lang w:val="en-US" w:eastAsia="en-US"/>
              </w:rPr>
              <w:drawing>
                <wp:inline distT="0" distB="0" distL="0" distR="0">
                  <wp:extent cx="960120" cy="11366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14" t="-9" r="-14" b="-9"/>
                          <a:stretch>
                            <a:fillRect/>
                          </a:stretch>
                        </pic:blipFill>
                        <pic:spPr bwMode="auto">
                          <a:xfrm>
                            <a:off x="0" y="0"/>
                            <a:ext cx="960120" cy="1136650"/>
                          </a:xfrm>
                          <a:prstGeom prst="rect">
                            <a:avLst/>
                          </a:prstGeom>
                        </pic:spPr>
                      </pic:pic>
                    </a:graphicData>
                  </a:graphic>
                </wp:inline>
              </w:drawing>
            </w:r>
            <w:r>
              <w:rPr>
                <w:b/>
                <w:bCs/>
              </w:rPr>
              <w:t>乙武洋匡</w:t>
            </w:r>
          </w:p>
        </w:tc>
      </w:tr>
      <w:tr>
        <w:trPr/>
        <w:tc>
          <w:tcPr>
            <w:tcW w:w="5508" w:type="dxa"/>
            <w:tcBorders/>
          </w:tcPr>
          <w:p>
            <w:pPr>
              <w:pStyle w:val="Normal"/>
              <w:rPr>
                <w:rFonts w:ascii="方正隸變" w:hAnsi="方正隸變" w:eastAsia="方正隸變"/>
                <w:b/>
                <w:b/>
                <w:sz w:val="28"/>
                <w:szCs w:val="28"/>
                <w:shd w:fill="D8D8D8" w:val="clear"/>
              </w:rPr>
            </w:pPr>
            <w:r>
              <w:rPr>
                <w:rFonts w:ascii="方正隸變" w:hAnsi="方正隸變" w:eastAsia="方正隸變"/>
                <w:b/>
                <w:sz w:val="28"/>
                <w:szCs w:val="28"/>
                <w:shd w:fill="D8D8D8" w:val="clear"/>
              </w:rPr>
              <w:t>二十歲的青年人，被診斷患上肌肉萎縮症，醫生預測他活不過三十歲。</w:t>
            </w:r>
          </w:p>
          <w:p>
            <w:pPr>
              <w:pStyle w:val="Normal"/>
              <w:rPr>
                <w:rFonts w:ascii="方正行楷" w:hAnsi="方正行楷" w:eastAsia="方正行楷"/>
                <w:b/>
                <w:b/>
              </w:rPr>
            </w:pPr>
            <w:r>
              <w:rPr>
                <w:rFonts w:ascii="方正行楷" w:hAnsi="方正行楷" w:eastAsia="方正行楷"/>
                <w:b/>
              </w:rPr>
              <w:t>現今，他已六十四歲，是一位當代最重要的廣義相對論和宇宙論家，著有《時間簡史》和《黑洞、嬰兒宇宙及其他》等名作。</w:t>
            </w:r>
          </w:p>
        </w:tc>
        <w:tc>
          <w:tcPr>
            <w:tcW w:w="3060" w:type="dxa"/>
            <w:tcBorders/>
          </w:tcPr>
          <w:p>
            <w:pPr>
              <w:pStyle w:val="Normal"/>
              <w:rPr/>
            </w:pPr>
            <w:r>
              <w:rPr>
                <w:lang w:val="en-US" w:eastAsia="en-US"/>
              </w:rPr>
              <w:drawing>
                <wp:inline distT="0" distB="0" distL="0" distR="0">
                  <wp:extent cx="1074420" cy="14947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21" t="-17" r="-21" b="-17"/>
                          <a:stretch>
                            <a:fillRect/>
                          </a:stretch>
                        </pic:blipFill>
                        <pic:spPr bwMode="auto">
                          <a:xfrm>
                            <a:off x="0" y="0"/>
                            <a:ext cx="1074420" cy="1494790"/>
                          </a:xfrm>
                          <a:prstGeom prst="rect">
                            <a:avLst/>
                          </a:prstGeom>
                        </pic:spPr>
                      </pic:pic>
                    </a:graphicData>
                  </a:graphic>
                </wp:inline>
              </w:drawing>
            </w:r>
            <w:r>
              <w:rPr>
                <w:b/>
                <w:bCs/>
              </w:rPr>
              <w:t>霍金</w:t>
            </w:r>
          </w:p>
        </w:tc>
      </w:tr>
      <w:tr>
        <w:trPr/>
        <w:tc>
          <w:tcPr>
            <w:tcW w:w="5508" w:type="dxa"/>
            <w:tcBorders/>
          </w:tcPr>
          <w:p>
            <w:pPr>
              <w:pStyle w:val="Normal"/>
              <w:rPr>
                <w:rFonts w:ascii="方正隸變" w:hAnsi="方正隸變" w:eastAsia="方正隸變"/>
                <w:b/>
                <w:b/>
                <w:sz w:val="28"/>
                <w:szCs w:val="28"/>
                <w:shd w:fill="D8D8D8" w:val="clear"/>
              </w:rPr>
            </w:pPr>
            <w:r>
              <w:rPr>
                <w:rFonts w:ascii="方正隸變" w:hAnsi="方正隸變" w:eastAsia="方正隸變"/>
                <w:b/>
                <w:sz w:val="32"/>
                <w:szCs w:val="32"/>
                <w:shd w:fill="D8D8D8" w:val="clear"/>
              </w:rPr>
              <w:t>樣</w:t>
            </w:r>
            <w:r>
              <w:rPr>
                <w:rFonts w:ascii="方正隸變" w:hAnsi="方正隸變" w:eastAsia="方正隸變"/>
                <w:b/>
                <w:sz w:val="28"/>
                <w:szCs w:val="28"/>
                <w:shd w:fill="D8D8D8" w:val="clear"/>
              </w:rPr>
              <w:t>子醜怪，身材矮小，每天都被同學欺負的孩子。</w:t>
            </w:r>
          </w:p>
          <w:p>
            <w:pPr>
              <w:pStyle w:val="Normal"/>
              <w:rPr>
                <w:rFonts w:ascii="方正行楷" w:hAnsi="方正行楷" w:eastAsia="方正行楷"/>
                <w:b/>
                <w:b/>
                <w:w w:val="200"/>
              </w:rPr>
            </w:pPr>
            <w:r>
              <w:rPr>
                <w:rFonts w:ascii="方正行楷" w:hAnsi="方正行楷" w:eastAsia="方正行楷"/>
                <w:b/>
              </w:rPr>
              <w:t>日本漫畫之父，著有《原子小金剛》、《怪醫黑傑克》等漫畫名作，對亞洲漫畫文化有一定的影響。</w:t>
            </w:r>
          </w:p>
        </w:tc>
        <w:tc>
          <w:tcPr>
            <w:tcW w:w="3060" w:type="dxa"/>
            <w:tcBorders/>
          </w:tcPr>
          <w:p>
            <w:pPr>
              <w:pStyle w:val="Normal"/>
              <w:rPr/>
            </w:pPr>
            <w:r>
              <w:rPr>
                <w:b/>
                <w:bCs/>
              </w:rPr>
              <w:drawing>
                <wp:inline distT="0" distB="0" distL="0" distR="0">
                  <wp:extent cx="1074420" cy="14287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27" t="-25" r="-27" b="-25"/>
                          <a:stretch>
                            <a:fillRect/>
                          </a:stretch>
                        </pic:blipFill>
                        <pic:spPr bwMode="auto">
                          <a:xfrm>
                            <a:off x="0" y="0"/>
                            <a:ext cx="1074420" cy="1428750"/>
                          </a:xfrm>
                          <a:prstGeom prst="rect">
                            <a:avLst/>
                          </a:prstGeom>
                        </pic:spPr>
                      </pic:pic>
                    </a:graphicData>
                  </a:graphic>
                </wp:inline>
              </w:drawing>
            </w:r>
            <w:r>
              <w:rPr>
                <w:b/>
                <w:bCs/>
              </w:rPr>
              <w:t>手塚治虫</w:t>
            </w:r>
          </w:p>
        </w:tc>
      </w:tr>
      <w:tr>
        <w:trPr/>
        <w:tc>
          <w:tcPr>
            <w:tcW w:w="5508" w:type="dxa"/>
            <w:tcBorders/>
          </w:tcPr>
          <w:p>
            <w:pPr>
              <w:pStyle w:val="Normal"/>
              <w:rPr>
                <w:rFonts w:ascii="方正隸變" w:hAnsi="方正隸變" w:eastAsia="方正隸變"/>
                <w:b/>
                <w:b/>
                <w:sz w:val="28"/>
                <w:szCs w:val="28"/>
                <w:shd w:fill="D8D8D8" w:val="clear"/>
              </w:rPr>
            </w:pPr>
            <w:r>
              <w:rPr>
                <w:rFonts w:ascii="方正隸變" w:hAnsi="方正隸變" w:eastAsia="方正隸變"/>
                <w:b/>
                <w:sz w:val="28"/>
                <w:szCs w:val="28"/>
                <w:shd w:fill="D8D8D8" w:val="clear"/>
              </w:rPr>
              <w:t>十七歲的少年跌斷頸骨，變成終身四肢癱瘓。</w:t>
            </w:r>
          </w:p>
          <w:p>
            <w:pPr>
              <w:pStyle w:val="Normal"/>
              <w:rPr>
                <w:rFonts w:ascii="方正行楷" w:hAnsi="方正行楷" w:eastAsia="方正行楷"/>
                <w:b/>
                <w:b/>
              </w:rPr>
            </w:pPr>
            <w:r>
              <w:rPr>
                <w:rFonts w:ascii="方正行楷" w:hAnsi="方正行楷" w:eastAsia="方正行楷"/>
                <w:b/>
              </w:rPr>
              <w:t>北京大學畢業生，體育節目《桑蘭</w:t>
            </w:r>
            <w:r>
              <w:rPr>
                <w:rFonts w:eastAsia="方正行楷" w:ascii="方正行楷" w:hAnsi="方正行楷"/>
                <w:b/>
              </w:rPr>
              <w:t>2008</w:t>
            </w:r>
            <w:r>
              <w:rPr>
                <w:rFonts w:ascii="方正行楷" w:hAnsi="方正行楷" w:eastAsia="方正行楷"/>
                <w:b/>
              </w:rPr>
              <w:t>》主持人</w:t>
            </w:r>
          </w:p>
        </w:tc>
        <w:tc>
          <w:tcPr>
            <w:tcW w:w="3060" w:type="dxa"/>
            <w:tcBorders/>
          </w:tcPr>
          <w:p>
            <w:pPr>
              <w:pStyle w:val="Normal"/>
              <w:rPr/>
            </w:pPr>
            <w:r>
              <w:rPr>
                <w:b/>
                <w:bCs/>
                <w:i/>
                <w:iCs/>
              </w:rPr>
              <w:drawing>
                <wp:inline distT="0" distB="0" distL="0" distR="0">
                  <wp:extent cx="1188720" cy="14198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25" t="-19" r="-25" b="-19"/>
                          <a:stretch>
                            <a:fillRect/>
                          </a:stretch>
                        </pic:blipFill>
                        <pic:spPr bwMode="auto">
                          <a:xfrm>
                            <a:off x="0" y="0"/>
                            <a:ext cx="1188720" cy="1419860"/>
                          </a:xfrm>
                          <a:prstGeom prst="rect">
                            <a:avLst/>
                          </a:prstGeom>
                        </pic:spPr>
                      </pic:pic>
                    </a:graphicData>
                  </a:graphic>
                </wp:inline>
              </w:drawing>
            </w:r>
            <w:r>
              <w:rPr>
                <w:b/>
                <w:bCs/>
                <w:iCs/>
              </w:rPr>
              <w:t>桑蘭</w:t>
            </w:r>
          </w:p>
        </w:tc>
      </w:tr>
      <w:tr>
        <w:trPr/>
        <w:tc>
          <w:tcPr>
            <w:tcW w:w="5508" w:type="dxa"/>
            <w:tcBorders/>
          </w:tcPr>
          <w:p>
            <w:pPr>
              <w:pStyle w:val="Normal"/>
              <w:rPr>
                <w:b/>
                <w:b/>
                <w:shd w:fill="D8D8D8" w:val="clear"/>
              </w:rPr>
            </w:pPr>
            <w:r>
              <w:rPr>
                <w:b/>
                <w:shd w:fill="D8D8D8" w:val="clear"/>
              </w:rPr>
              <w:t>一位年青人因意外失去左腿。</w:t>
            </w:r>
          </w:p>
          <w:p>
            <w:pPr>
              <w:pStyle w:val="Normal"/>
              <w:rPr>
                <w:rFonts w:ascii="方正行楷" w:hAnsi="方正行楷" w:eastAsia="方正行楷" w:cs="Verdana"/>
                <w:b/>
                <w:b/>
                <w:color w:val="111111"/>
              </w:rPr>
            </w:pPr>
            <w:r>
              <w:rPr>
                <w:rFonts w:ascii="方正行楷" w:hAnsi="方正行楷" w:cs="Verdana" w:eastAsia="方正行楷"/>
                <w:b/>
                <w:color w:val="111111"/>
              </w:rPr>
              <w:t>一九九六年亞特蘭大傷殘奧運會輪椅劍擊四面金牌得主。</w:t>
            </w:r>
          </w:p>
          <w:p>
            <w:pPr>
              <w:pStyle w:val="Normal"/>
              <w:rPr>
                <w:rFonts w:ascii="方正行楷" w:hAnsi="方正行楷" w:eastAsia="方正行楷" w:cs="Verdana"/>
                <w:b/>
                <w:b/>
                <w:color w:val="111111"/>
              </w:rPr>
            </w:pPr>
            <w:r>
              <w:rPr>
                <w:rFonts w:ascii="方正行楷" w:hAnsi="方正行楷" w:cs="Verdana" w:eastAsia="方正行楷"/>
                <w:b/>
                <w:color w:val="111111"/>
              </w:rPr>
              <w:t>九七年獲選為六位香港傑出運動員之一，成為香港傷殘人士體育協會首名獲頒這個榮銜的運動員。</w:t>
            </w:r>
          </w:p>
          <w:p>
            <w:pPr>
              <w:pStyle w:val="Normal"/>
              <w:rPr>
                <w:b/>
                <w:b/>
              </w:rPr>
            </w:pPr>
            <w:r>
              <w:rPr>
                <w:rFonts w:ascii="方正行楷" w:hAnsi="方正行楷" w:cs="Verdana" w:eastAsia="方正行楷"/>
                <w:b/>
                <w:color w:val="111111"/>
              </w:rPr>
              <w:t>一九九八年被選為世界十大傑出青年。</w:t>
            </w:r>
          </w:p>
        </w:tc>
        <w:tc>
          <w:tcPr>
            <w:tcW w:w="3060" w:type="dxa"/>
            <w:tcBorders/>
          </w:tcPr>
          <w:p>
            <w:pPr>
              <w:pStyle w:val="Normal"/>
              <w:rPr/>
            </w:pPr>
            <w:r>
              <w:rPr>
                <w:b/>
                <w:bCs/>
              </w:rPr>
              <w:drawing>
                <wp:inline distT="0" distB="0" distL="0" distR="0">
                  <wp:extent cx="1188720" cy="13716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26" t="-26" r="-26" b="-26"/>
                          <a:stretch>
                            <a:fillRect/>
                          </a:stretch>
                        </pic:blipFill>
                        <pic:spPr bwMode="auto">
                          <a:xfrm>
                            <a:off x="0" y="0"/>
                            <a:ext cx="1188720" cy="1371600"/>
                          </a:xfrm>
                          <a:prstGeom prst="rect">
                            <a:avLst/>
                          </a:prstGeom>
                        </pic:spPr>
                      </pic:pic>
                    </a:graphicData>
                  </a:graphic>
                </wp:inline>
              </w:drawing>
            </w:r>
            <w:r>
              <w:rPr>
                <w:b/>
                <w:bCs/>
              </w:rPr>
              <w:t>張偉良</w:t>
            </w:r>
          </w:p>
        </w:tc>
      </w:tr>
    </w:tbl>
    <w:p>
      <w:pPr>
        <w:pStyle w:val="Normal"/>
        <w:rPr/>
      </w:pPr>
      <w:r>
        <w:rPr/>
      </w:r>
    </w:p>
    <w:sectPr>
      <w:type w:val="nextPage"/>
      <w:pgSz w:w="12240" w:h="2016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隸變">
    <w:charset w:val="88"/>
    <w:family w:val="script"/>
    <w:pitch w:val="default"/>
  </w:font>
  <w:font w:name="方正隸變">
    <w:charset w:val="01"/>
    <w:family w:val="roman"/>
    <w:pitch w:val="default"/>
  </w:font>
  <w:font w:name="方正準圓">
    <w:charset w:val="88"/>
    <w:family w:val="script"/>
    <w:pitch w:val="default"/>
  </w:font>
  <w:font w:name="方正行楷">
    <w:charset w:val="88"/>
    <w:family w:val="script"/>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54:00Z</dcterms:created>
  <dc:creator>Teacher_XP</dc:creator>
  <dc:description/>
  <cp:keywords/>
  <dc:language>en-US</dc:language>
  <cp:lastModifiedBy>Teacher_XP</cp:lastModifiedBy>
  <cp:lastPrinted>2006-06-08T12:17:00Z</cp:lastPrinted>
  <dcterms:modified xsi:type="dcterms:W3CDTF">2006-06-09T00:54:00Z</dcterms:modified>
  <cp:revision>2</cp:revision>
  <dc:subject/>
  <dc:title> </dc:title>
</cp:coreProperties>
</file>