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1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803"/>
        <w:gridCol w:w="2575"/>
      </w:tblGrid>
      <w:tr>
        <w:trPr>
          <w:trHeight w:val="215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0" w:hanging="0"/>
              <w:rPr/>
            </w:pPr>
            <w:r>
              <w:rPr/>
            </w:r>
          </w:p>
          <w:p>
            <w:pPr>
              <w:pStyle w:val="Normal"/>
              <w:ind w:right="-1250" w:hanging="0"/>
              <w:rPr/>
            </w:pPr>
            <w:r>
              <w:rPr/>
              <w:drawing>
                <wp:inline distT="0" distB="0" distL="0" distR="0">
                  <wp:extent cx="1424940" cy="99250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33140" cy="1000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040" cy="100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貧富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78.8pt;width:278.15pt;height:78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貧富宴</w:t>
                            </w:r>
                          </w:p>
                        </w:txbxContent>
                      </v:textbox>
                      <v:path textpathok="t"/>
                      <v:textpath on="t" fitshape="t" string="貧富宴" style="font-family:&quot;標楷體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-125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color w:val="FF0000"/>
              </w:rPr>
              <w:t>《</w:t>
            </w:r>
            <w:r>
              <w:rPr>
                <w:b/>
                <w:color w:val="FF0000"/>
              </w:rPr>
              <w:t>輔導通訊》第一期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-1250" w:hanging="0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b/>
                <w:color w:val="FF0000"/>
              </w:rPr>
              <w:t>二零零八年至二零零九年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250" w:firstLine="120"/>
              <w:rPr/>
            </w:pPr>
            <w:r>
              <w:rPr/>
              <w:drawing>
                <wp:inline distT="0" distB="0" distL="0" distR="0">
                  <wp:extent cx="1141730" cy="113030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60" w:right="-35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0</wp:posOffset>
                </wp:positionV>
                <wp:extent cx="571500" cy="342900"/>
                <wp:effectExtent l="17780" t="7620" r="92710" b="83185"/>
                <wp:wrapNone/>
                <wp:docPr id="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54pt;margin-top:35pt;width:44.95pt;height:2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71500" cy="342900"/>
                <wp:effectExtent l="17780" t="7620" r="92710" b="83185"/>
                <wp:wrapNone/>
                <wp:docPr id="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35pt;width:44.95pt;height:2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0</wp:posOffset>
                </wp:positionV>
                <wp:extent cx="594995" cy="342900"/>
                <wp:effectExtent l="18415" t="7620" r="92075" b="83185"/>
                <wp:wrapNone/>
                <wp:docPr id="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430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69pt;margin-top:35pt;width:46.8pt;height:2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444500</wp:posOffset>
                </wp:positionV>
                <wp:extent cx="594995" cy="342900"/>
                <wp:effectExtent l="18415" t="7620" r="92075" b="83185"/>
                <wp:wrapNone/>
                <wp:docPr id="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430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23pt;margin-top:35pt;width:46.8pt;height:2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69595" cy="40259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" cy="40259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" cy="40259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" cy="40259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" cy="40259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" cy="40259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" cy="40259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" cy="40259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" cy="40259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" cy="40259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" cy="40259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55" w:hanging="0"/>
        <w:jc w:val="center"/>
        <w:rPr>
          <w:rFonts w:ascii="標楷體" w:hAnsi="標楷體" w:eastAsia="標楷體" w:cs="標楷體"/>
          <w:b/>
          <w:b/>
          <w:i/>
          <w:i/>
          <w:w w:val="150"/>
          <w:sz w:val="44"/>
          <w:szCs w:val="44"/>
        </w:rPr>
      </w:pPr>
      <w:r>
        <w:rPr>
          <w:rFonts w:ascii="標楷體" w:hAnsi="標楷體" w:cs="標楷體" w:eastAsia="標楷體"/>
          <w:b/>
          <w:i/>
          <w:w w:val="150"/>
          <w:sz w:val="44"/>
          <w:szCs w:val="44"/>
        </w:rPr>
        <w:t>貧富宴的由來</w:t>
      </w:r>
    </w:p>
    <w:p>
      <w:pPr>
        <w:pStyle w:val="Normal"/>
        <w:ind w:left="-1260" w:right="-355" w:hanging="0"/>
        <w:rPr>
          <w:rFonts w:ascii="標楷體" w:hAnsi="標楷體" w:eastAsia="標楷體" w:cs="標楷體"/>
          <w:b/>
          <w:b/>
          <w:i/>
          <w:i/>
          <w:w w:val="150"/>
          <w:sz w:val="44"/>
          <w:szCs w:val="44"/>
        </w:rPr>
      </w:pPr>
      <w:r>
        <w:rPr>
          <w:rFonts w:eastAsia="標楷體" w:cs="標楷體" w:ascii="標楷體" w:hAnsi="標楷體"/>
          <w:b/>
          <w:i/>
          <w:w w:val="150"/>
          <w:sz w:val="44"/>
          <w:szCs w:val="44"/>
        </w:rPr>
      </w:r>
    </w:p>
    <w:p>
      <w:pPr>
        <w:pStyle w:val="Normal"/>
        <w:ind w:left="-1080" w:right="-355" w:hanging="0"/>
        <w:rPr/>
      </w:pPr>
      <w:r>
        <w:rPr>
          <w:rFonts w:ascii="新細明體;PMingLiU" w:hAnsi="新細明體;PMingLiU" w:cs="方正隸變"/>
          <w:kern w:val="0"/>
        </w:rPr>
        <w:t>月前四川發生嚴重地震，亟須物資進行善後工作。本校為響應「開心樹」</w:t>
      </w:r>
      <w:r>
        <w:rPr>
          <w:rFonts w:ascii="新細明體;PMingLiU" w:hAnsi="新細明體;PMingLiU" w:cs="新細明體;PMingLiU"/>
        </w:rPr>
        <w:t>慈善團體</w:t>
      </w:r>
      <w:r>
        <w:rPr>
          <w:rFonts w:ascii="新細明體;PMingLiU" w:hAnsi="新細明體;PMingLiU" w:cs="方正隸變"/>
          <w:kern w:val="0"/>
        </w:rPr>
        <w:t>之呼籲，在</w:t>
      </w:r>
      <w:r>
        <w:rPr>
          <w:rFonts w:cs="方正隸變" w:ascii="新細明體;PMingLiU" w:hAnsi="新細明體;PMingLiU"/>
          <w:kern w:val="0"/>
        </w:rPr>
        <w:t xml:space="preserve">2008 </w:t>
      </w:r>
      <w:r>
        <w:rPr>
          <w:rFonts w:ascii="新細明體;PMingLiU" w:hAnsi="新細明體;PMingLiU" w:cs="方正隸變"/>
          <w:kern w:val="0"/>
        </w:rPr>
        <w:t>年</w:t>
      </w:r>
      <w:r>
        <w:rPr>
          <w:rFonts w:cs="方正隸變" w:ascii="新細明體;PMingLiU" w:hAnsi="新細明體;PMingLiU"/>
          <w:kern w:val="0"/>
        </w:rPr>
        <w:t>12</w:t>
      </w:r>
      <w:r>
        <w:rPr>
          <w:rFonts w:ascii="新細明體;PMingLiU" w:hAnsi="新細明體;PMingLiU" w:cs="方正隸變"/>
          <w:kern w:val="0"/>
        </w:rPr>
        <w:t>月</w:t>
      </w:r>
      <w:r>
        <w:rPr>
          <w:rFonts w:cs="方正隸變" w:ascii="新細明體;PMingLiU" w:hAnsi="新細明體;PMingLiU"/>
          <w:kern w:val="0"/>
        </w:rPr>
        <w:t>9</w:t>
      </w:r>
      <w:r>
        <w:rPr>
          <w:rFonts w:ascii="新細明體;PMingLiU" w:hAnsi="新細明體;PMingLiU" w:cs="方正隸變"/>
          <w:kern w:val="0"/>
        </w:rPr>
        <w:t>日舉辦了『餓餓體膚、助助川童』貧富宴</w:t>
      </w:r>
      <w:r>
        <w:rPr/>
        <w:t>暨慈善音樂會</w:t>
      </w:r>
      <w:r>
        <w:rPr>
          <w:rFonts w:ascii="新細明體;PMingLiU" w:hAnsi="新細明體;PMingLiU" w:cs="方正隸變"/>
          <w:kern w:val="0"/>
        </w:rPr>
        <w:t>，為災區兒童募集資金，購買課外活動所需物資。我們冀望藉此籌款活動，讓學生積極參與社會公益善舉，體現助人為樂之意義。這次活動有賴全校師生的積極參與，得以完滿結束，讓我們在這裏再次重溫當天的情景！</w:t>
      </w:r>
    </w:p>
    <w:p>
      <w:pPr>
        <w:pStyle w:val="Normal"/>
        <w:ind w:left="-780" w:right="-355" w:hanging="480"/>
        <w:rPr>
          <w:rFonts w:ascii="新細明體;PMingLiU" w:hAnsi="新細明體;PMingLiU" w:cs="方正隸變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45720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7pt;margin-top:26pt;width:359.95pt;height:116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5745</wp:posOffset>
                </wp:positionH>
                <wp:positionV relativeFrom="paragraph">
                  <wp:posOffset>2176145</wp:posOffset>
                </wp:positionV>
                <wp:extent cx="1748790" cy="1028700"/>
                <wp:effectExtent l="195580" t="0" r="247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10400">
                          <a:off x="0" y="0"/>
                          <a:ext cx="1748880" cy="1028880"/>
                        </a:xfrm>
                        <a:prstGeom prst="wedgeEllipseCallout">
                          <a:avLst>
                            <a:gd name="adj1" fmla="val 25745"/>
                            <a:gd name="adj2" fmla="val 605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sir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呀！校長只喝水和吃麵包而已！</w:t>
                            </w:r>
                          </w:p>
                        </w:txbxContent>
                      </wps:txbx>
                      <wps:bodyPr anchor="t" rot="1548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171.3pt;width:137.65pt;height:80.95pt;mso-wrap-style:square;v-text-anchor:top;rotation:1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黃sir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呀！校長只喝水和吃麵包而已！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0</wp:posOffset>
                </wp:positionV>
                <wp:extent cx="2286000" cy="457200"/>
                <wp:effectExtent l="5080" t="5080" r="5080" b="3365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EllipseCallout">
                          <a:avLst>
                            <a:gd name="adj1" fmla="val -40611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60" w:hanging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伍姑娘：校長真偉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3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60" w:hanging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伍姑娘：校長真偉大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方正隸變" w:ascii="新細明體;PMingLiU" w:hAnsi="新細明體;PMingLiU"/>
          <w:kern w:val="0"/>
        </w:rPr>
        <w:drawing>
          <wp:inline distT="0" distB="0" distL="0" distR="0">
            <wp:extent cx="6972300" cy="952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79780" cy="138303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                                                        </w:t>
      </w:r>
      <w:r>
        <w:rPr>
          <w:rFonts w:cs="方正隸變" w:ascii="新細明體;PMingLiU" w:hAnsi="新細明體;PMingLiU"/>
          <w:kern w:val="0"/>
        </w:rPr>
        <w:drawing>
          <wp:inline distT="0" distB="0" distL="0" distR="0">
            <wp:extent cx="948690" cy="138303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0</wp:posOffset>
                </wp:positionV>
                <wp:extent cx="4457700" cy="10287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新細明體;PMingLiU" w:hAnsi="新細明體;PMingLiU" w:cs="方正隸變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方正隸變"/>
                                <w:kern w:val="0"/>
                              </w:rPr>
                              <w:t>黃牧師：我是「開心樹」的黃牧師呀！看到青松師生這麼熱心參</w:t>
                            </w:r>
                          </w:p>
                          <w:p>
                            <w:pPr>
                              <w:pStyle w:val="Normal"/>
                              <w:ind w:right="0" w:firstLine="960"/>
                              <w:rPr>
                                <w:rFonts w:ascii="新細明體;PMingLiU" w:hAnsi="新細明體;PMingLiU" w:cs="方正隸變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方正隸變"/>
                                <w:kern w:val="0"/>
                              </w:rPr>
                              <w:t>與善事，我實在非常感動。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rPr>
                                <w:rFonts w:ascii="新細明體;PMingLiU" w:hAnsi="新細明體;PMingLiU" w:cs="方正隸變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方正隸變"/>
                                <w:kern w:val="0"/>
                              </w:rPr>
                              <w:t>校長：應該的！應該的！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各位同學，唔該晒！辛苦晒！多謝晒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4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新細明體;PMingLiU" w:hAnsi="新細明體;PMingLiU" w:cs="方正隸變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方正隸變"/>
                          <w:kern w:val="0"/>
                        </w:rPr>
                        <w:t>黃牧師：我是「開心樹」的黃牧師呀！看到青松師生這麼熱心參</w:t>
                      </w:r>
                    </w:p>
                    <w:p>
                      <w:pPr>
                        <w:pStyle w:val="Normal"/>
                        <w:ind w:right="0" w:firstLine="960"/>
                        <w:rPr>
                          <w:rFonts w:ascii="新細明體;PMingLiU" w:hAnsi="新細明體;PMingLiU" w:cs="方正隸變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方正隸變"/>
                          <w:kern w:val="0"/>
                        </w:rPr>
                        <w:t>與善事，我實在非常感動。</w:t>
                      </w:r>
                    </w:p>
                    <w:p>
                      <w:pPr>
                        <w:pStyle w:val="Normal"/>
                        <w:ind w:left="720" w:right="0" w:hanging="720"/>
                        <w:rPr>
                          <w:rFonts w:ascii="新細明體;PMingLiU" w:hAnsi="新細明體;PMingLiU" w:cs="方正隸變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方正隸變"/>
                          <w:kern w:val="0"/>
                        </w:rPr>
                        <w:t>校長：應該的！應該的！</w:t>
                      </w:r>
                    </w:p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各位同學，唔該晒！辛苦晒！多謝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0</wp:posOffset>
                </wp:positionV>
                <wp:extent cx="18288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0" w:right="-355" w:hanging="240"/>
        <w:rPr>
          <w:rFonts w:ascii="新細明體;PMingLiU" w:hAnsi="新細明體;PMingLiU" w:cs="方正隸變"/>
          <w:kern w:val="0"/>
        </w:rPr>
      </w:pPr>
      <w:r>
        <w:rPr>
          <w:rFonts w:cs="方正隸變" w:ascii="新細明體;PMingLiU" w:hAnsi="新細明體;PMingLiU"/>
          <w:kern w:val="0"/>
        </w:rPr>
      </w:r>
    </w:p>
    <w:p>
      <w:pPr>
        <w:pStyle w:val="Normal"/>
        <w:ind w:left="-1260" w:right="-715" w:firstLine="12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67310" simplePos="0" locked="0" layoutInCell="0" allowOverlap="1" relativeHeight="37">
                <wp:simplePos x="0" y="0"/>
                <wp:positionH relativeFrom="column">
                  <wp:posOffset>217170</wp:posOffset>
                </wp:positionH>
                <wp:positionV relativeFrom="paragraph">
                  <wp:posOffset>1244600</wp:posOffset>
                </wp:positionV>
                <wp:extent cx="3440430" cy="3315335"/>
                <wp:effectExtent l="71120" t="25019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200">
                          <a:off x="0" y="0"/>
                          <a:ext cx="3440520" cy="3315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.05pt;margin-top:98pt;width:270.85pt;height:261pt;mso-wrap-style:none;v-text-anchor:middle;rotation:26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63500</wp:posOffset>
                </wp:positionV>
                <wp:extent cx="1009650" cy="1315085"/>
                <wp:effectExtent l="102870" t="218440" r="103505" b="3092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3600">
                          <a:off x="0" y="0"/>
                          <a:ext cx="1009800" cy="1315080"/>
                        </a:xfrm>
                        <a:prstGeom prst="wedgeRoundRectCallout">
                          <a:avLst>
                            <a:gd name="adj1" fmla="val -60782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0pt;margin-top:4.95pt;width:79.45pt;height:103.5pt;mso-wrap-style:none;v-text-anchor:middle;rotation:30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81350</wp:posOffset>
            </wp:positionH>
            <wp:positionV relativeFrom="paragraph">
              <wp:posOffset>1447800</wp:posOffset>
            </wp:positionV>
            <wp:extent cx="965835" cy="74739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8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0</wp:posOffset>
                </wp:positionV>
                <wp:extent cx="1600200" cy="457200"/>
                <wp:effectExtent l="5080" t="5080" r="2051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EllipseCallout">
                          <a:avLst>
                            <a:gd name="adj1" fmla="val 60953"/>
                            <a:gd name="adj2" fmla="val -3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盧老師：贊成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3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盧老師：贊成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46125" cy="13601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72795" cy="14782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880110" cy="15513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1143000" cy="9601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s</w:t>
                            </w:r>
                            <w:r>
                              <w:rPr/>
                              <w:t>馬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喂！不要忘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還有我這自彈自唱的馬莉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5.6pt;mso-wrap-distance-left:9.05pt;mso-wrap-distance-right:9.05pt;mso-wrap-distance-top:0pt;mso-wrap-distance-bottom:0pt;margin-top:1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s</w:t>
                      </w:r>
                      <w:r>
                        <w:rPr/>
                        <w:t>馬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喂！不要忘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還有我這自彈自唱的馬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101600</wp:posOffset>
            </wp:positionV>
            <wp:extent cx="1583690" cy="149415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</w:p>
    <w:p>
      <w:pPr>
        <w:pStyle w:val="Normal"/>
        <w:ind w:left="-1260" w:right="-535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473200</wp:posOffset>
            </wp:positionV>
            <wp:extent cx="685800" cy="6858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2.95pt;margin-top:115.95pt;width:53.95pt;height:36.75pt;mso-wrap-style:none;v-text-anchor:middle;rotation:356" type="_x0000_t172">
            <v:path textpathok="t"/>
            <v:textpath on="t" fitshape="t" string="Yo!" style="font-family:&quot;Smudger LET&quot;;font-size:16pt"/>
            <v:fill o:detectmouseclick="t" color2="silver"/>
            <v:stroke color="black" weight="9360" joinstyle="miter" endcap="flat"/>
            <v:shadow on="t" obscured="f" color="#9999ff"/>
            <w10:wrap type="none"/>
          </v:shape>
        </w:pic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993140" cy="142748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926465" cy="155194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171700" cy="17145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洪</w:t>
                            </w:r>
                            <w:r>
                              <w:rPr/>
                              <w:t>sir</w:t>
                            </w:r>
                            <w:r>
                              <w:rPr/>
                              <w:t>：唔得！校長你連水同麵包都唔准食先有誠意！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>鄭副校：唱歌啦！青松歌王！有我青松第一結他手幫你伴奏，你還不集中一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洪</w:t>
                      </w:r>
                      <w:r>
                        <w:rPr/>
                        <w:t>sir</w:t>
                      </w:r>
                      <w:r>
                        <w:rPr/>
                        <w:t>：唔得！校長你連水同麵包都唔准食先有誠意！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>鄭副校：唱歌啦！青松歌王！有我青松第一結他手幫你伴奏，你還不集中一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101600</wp:posOffset>
            </wp:positionV>
            <wp:extent cx="2061845" cy="143827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715" w:firstLine="72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1600200" cy="12979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            </w:t>
      </w:r>
    </w:p>
    <w:p>
      <w:pPr>
        <w:pStyle w:val="Normal"/>
        <w:ind w:left="-1260" w:right="-715" w:firstLine="36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4171315</wp:posOffset>
                </wp:positionV>
                <wp:extent cx="1143635" cy="572135"/>
                <wp:effectExtent l="5715" t="5715" r="5080" b="1244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wedgeRoundRectCallout">
                          <a:avLst>
                            <a:gd name="adj1" fmla="val -43726"/>
                            <a:gd name="adj2" fmla="val 69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28.45pt;width:90pt;height: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28800</wp:posOffset>
            </wp:positionH>
            <wp:positionV relativeFrom="paragraph">
              <wp:posOffset>101600</wp:posOffset>
            </wp:positionV>
            <wp:extent cx="1371600" cy="137160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</w:t>
      </w:r>
    </w:p>
    <w:p>
      <w:pPr>
        <w:pStyle w:val="Normal"/>
        <w:ind w:left="-1260" w:right="-71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71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71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71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71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71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71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>
          <w:trHeight w:val="2692" w:hRule="atLeast"/>
        </w:trPr>
        <w:tc>
          <w:tcPr>
            <w:tcW w:w="8640" w:type="dxa"/>
            <w:tcBorders/>
          </w:tcPr>
          <w:p>
            <w:pPr>
              <w:pStyle w:val="Normal"/>
              <w:ind w:right="-35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pict>
                <v:shape id="shape_0" fillcolor="black" stroked="t" o:allowincell="f" style="position:absolute;margin-left:0pt;margin-top:-67.5pt;width:416.9pt;height:67.4pt;mso-wrap-style:none;v-text-anchor:middle;mso-position-vertical:top" type="_x0000_t172">
                  <v:path textpathok="t"/>
                  <v:textpath on="t" fitshape="t" string="同學們的感想" style="font-family:&quot;標楷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right="-355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4385</wp:posOffset>
                      </wp:positionV>
                      <wp:extent cx="6972300" cy="2291715"/>
                      <wp:effectExtent l="27940" t="8890" r="1905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22917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-14.4pt;margin-top:62.55pt;width:548.95pt;height:180.4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5080</wp:posOffset>
                      </wp:positionV>
                      <wp:extent cx="5264150" cy="80645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籌辦「貧富宴」令我上了寶貴的一課，而統籌活動以及擔任司儀使我獲益良多，同學們的積極參與也叫人感動。我校竟然有過半數的師生願意吃一頓貧窮的午宴去幫助四川的學童，令我很感動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6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馮偉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5pt;height:63.5pt;mso-wrap-distance-left:9.05pt;mso-wrap-distance-right:9.05pt;mso-wrap-distance-top:0pt;mso-wrap-distance-bottom:0pt;margin-top:-0.4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籌辦「貧富宴」令我上了寶貴的一課，而統籌活動以及擔任司儀使我獲益良多，同學們的積極參與也叫人感動。我校竟然有過半數的師生願意吃一頓貧窮的午宴去幫助四川的學童，令我很感動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6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馮偉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5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75030" cy="173672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firstLine="97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4457700" cy="8001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當我們快要忘記中國四川發生的大地震時，就因「貧富宴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出現，再一次喚醒我們關懷同胞之情……就算是少少的金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錢或簡單的慰問，對災民來說已經是無限的支持！  </w:t>
                            </w:r>
                            <w:r>
                              <w:rPr>
                                <w:b/>
                              </w:rPr>
                              <w:t>6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茹均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當我們快要忘記中國四川發生的大地震時，就因「貧富宴」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的出現，再一次喚醒我們關懷同胞之情……就算是少少的金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錢或簡單的慰問，對災民來說已經是無限的支持！  </w:t>
                      </w:r>
                      <w:r>
                        <w:rPr>
                          <w:b/>
                        </w:rPr>
                        <w:t>6A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茹均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0100" cy="15875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54075" cy="166814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5040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right="-355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96290" cy="1691640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新細明體;PMingLiU" w:hAnsi="新細明體;PMingLiU" w:cs="新細明體;PMingLiU"/>
              </w:rPr>
              <w:t>這一次「貧富宴」的活動使我更明白原來這個世界上真的有很多人需要我們的援助。</w:t>
            </w:r>
          </w:p>
          <w:p>
            <w:pPr>
              <w:pStyle w:val="Normal"/>
              <w:ind w:right="-108" w:firstLine="1201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6A</w:t>
            </w:r>
            <w:r>
              <w:rPr>
                <w:rFonts w:ascii="標楷體" w:hAnsi="標楷體" w:cs="標楷體" w:eastAsia="標楷體"/>
                <w:b/>
              </w:rPr>
              <w:t>陳家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468" w:right="-355"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「貧富宴」中，我深深了解及體會到饑餓的滋味，但也很高興能幫到受災的四川兒童，使他們能盡早恢復上課。另外，見到我校的同學都踴躍參與此活動，令我大為感動。</w:t>
            </w:r>
          </w:p>
          <w:p>
            <w:pPr>
              <w:pStyle w:val="Normal"/>
              <w:ind w:right="-355" w:firstLine="3480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219075</wp:posOffset>
                  </wp:positionV>
                  <wp:extent cx="855345" cy="1607820"/>
                  <wp:effectExtent l="0" t="0" r="0" b="0"/>
                  <wp:wrapNone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6A</w:t>
            </w:r>
            <w:r>
              <w:rPr>
                <w:rFonts w:ascii="標楷體" w:hAnsi="標楷體" w:cs="標楷體" w:eastAsia="標楷體"/>
                <w:b/>
              </w:rPr>
              <w:t>黃雅琳</w:t>
            </w:r>
          </w:p>
        </w:tc>
      </w:tr>
      <w:tr>
        <w:trPr>
          <w:trHeight w:val="1075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ind w:left="972" w:right="277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次「貧富宴」活動，令我度過一個饑餓的下午，使我深深體會</w:t>
            </w:r>
          </w:p>
          <w:p>
            <w:pPr>
              <w:pStyle w:val="Normal"/>
              <w:ind w:left="972" w:right="2772" w:hanging="0"/>
              <w:rPr/>
            </w:pPr>
            <w:r>
              <w:rPr>
                <w:rFonts w:ascii="新細明體;PMingLiU" w:hAnsi="新細明體;PMingLiU" w:cs="新細明體;PMingLiU"/>
              </w:rPr>
              <w:t>到四川人民面對的困境，但我相信除了饑餓，他們還面對重建等</w:t>
            </w:r>
          </w:p>
          <w:p>
            <w:pPr>
              <w:pStyle w:val="Normal"/>
              <w:ind w:left="972" w:right="277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問題，希望香港的市民能繼續支持和關心他們。     </w:t>
            </w:r>
            <w:r>
              <w:rPr>
                <w:b/>
              </w:rPr>
              <w:t>6A</w:t>
            </w:r>
            <w:r>
              <w:rPr>
                <w:rFonts w:ascii="標楷體" w:hAnsi="標楷體" w:cs="標楷體" w:eastAsia="標楷體"/>
                <w:b/>
              </w:rPr>
              <w:t>李慧菁</w:t>
            </w:r>
          </w:p>
        </w:tc>
      </w:tr>
    </w:tbl>
    <w:p>
      <w:pPr>
        <w:pStyle w:val="Normal"/>
        <w:ind w:right="-35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686300" cy="2411095"/>
                <wp:effectExtent l="46990" t="0" r="4635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7800">
                          <a:off x="0" y="0"/>
                          <a:ext cx="4686480" cy="2410920"/>
                        </a:xfrm>
                        <a:custGeom>
                          <a:avLst/>
                          <a:gdLst>
                            <a:gd name="textAreaLeft" fmla="*/ 18360 w 2656800"/>
                            <a:gd name="textAreaRight" fmla="*/ 2638440 w 2656800"/>
                            <a:gd name="textAreaTop" fmla="*/ 353880 h 1366920"/>
                            <a:gd name="textAreaBottom" fmla="*/ 1013040 h 136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98"/>
                              </a:moveTo>
                              <a:cubicBezTo>
                                <a:pt x="7124" y="-7114"/>
                                <a:pt x="14324" y="12710"/>
                                <a:pt x="21448" y="2798"/>
                              </a:cubicBezTo>
                              <a:lnTo>
                                <a:pt x="21600" y="18802"/>
                              </a:lnTo>
                              <a:cubicBezTo>
                                <a:pt x="14476" y="28714"/>
                                <a:pt x="7276" y="8890"/>
                                <a:pt x="152" y="188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7pt;margin-top:8.2pt;width:368.95pt;height:189.8pt;mso-wrap-style:none;v-text-anchor:middle;rotation:357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5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57800</wp:posOffset>
            </wp:positionH>
            <wp:positionV relativeFrom="paragraph">
              <wp:posOffset>104775</wp:posOffset>
            </wp:positionV>
            <wp:extent cx="885190" cy="160020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2171700" cy="14859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四川地震雖然已發生了一段時間，不過時間並不能洗掉人們的記憶……「貧富宴」令本校的同學有機會幫助四川兒童，也讓我們懂得更珍惜現在所擁有的一切。      </w:t>
                            </w:r>
                            <w:r>
                              <w:rPr>
                                <w:b/>
                              </w:rPr>
                              <w:t>6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馬嬋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8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四川地震雖然已發生了一段時間，不過時間並不能洗掉人們的記憶……「貧富宴」令本校的同學有機會幫助四川兒童，也讓我們懂得更珍惜現在所擁有的一切。      </w:t>
                      </w:r>
                      <w:r>
                        <w:rPr>
                          <w:b/>
                        </w:rPr>
                        <w:t>6A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馬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355" w:firstLine="36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1500</wp:posOffset>
            </wp:positionH>
            <wp:positionV relativeFrom="paragraph">
              <wp:posOffset>219075</wp:posOffset>
            </wp:positionV>
            <wp:extent cx="755015" cy="15240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19075</wp:posOffset>
                </wp:positionV>
                <wp:extent cx="2286000" cy="14859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所謂「集腋成裘，聚沙成塔」，每人一份小心意，對四川的小朋友或受害人不僅有支持的作用，還能幫助他們度過難關，重過新生活。所以，這次的活動是十分有意義的。    </w:t>
                            </w:r>
                            <w:r>
                              <w:rPr>
                                <w:b/>
                              </w:rPr>
                              <w:t>6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友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7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所謂「集腋成裘，聚沙成塔」，每人一份小心意，對四川的小朋友或受害人不僅有支持的作用，還能幫助他們度過難關，重過新生活。所以，這次的活動是十分有意義的。    </w:t>
                      </w:r>
                      <w:r>
                        <w:rPr>
                          <w:b/>
                        </w:rPr>
                        <w:t>6A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李友妹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260"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35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5029200" cy="1617980"/>
                <wp:effectExtent l="9525" t="9525" r="508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9200" cy="1617840"/>
                        </a:xfrm>
                        <a:custGeom>
                          <a:avLst/>
                          <a:gdLst>
                            <a:gd name="textAreaLeft" fmla="*/ 445320 w 2851200"/>
                            <a:gd name="textAreaRight" fmla="*/ 2521080 w 2851200"/>
                            <a:gd name="textAreaTop" fmla="*/ 248040 h 917280"/>
                            <a:gd name="textAreaBottom" fmla="*/ 669240 h 91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841"/>
                              </a:moveTo>
                              <a:lnTo>
                                <a:pt x="16154" y="5841"/>
                              </a:lnTo>
                              <a:lnTo>
                                <a:pt x="16154" y="0"/>
                              </a:lnTo>
                              <a:lnTo>
                                <a:pt x="21600" y="10800"/>
                              </a:lnTo>
                              <a:lnTo>
                                <a:pt x="16154" y="21600"/>
                              </a:lnTo>
                              <a:lnTo>
                                <a:pt x="16154" y="15759"/>
                              </a:lnTo>
                              <a:lnTo>
                                <a:pt x="3375" y="15759"/>
                              </a:lnTo>
                              <a:close/>
                            </a:path>
                            <a:path w="21600" h="21600">
                              <a:moveTo>
                                <a:pt x="0" y="5841"/>
                              </a:moveTo>
                              <a:lnTo>
                                <a:pt x="675" y="5841"/>
                              </a:lnTo>
                              <a:lnTo>
                                <a:pt x="675" y="15759"/>
                              </a:lnTo>
                              <a:lnTo>
                                <a:pt x="0" y="15759"/>
                              </a:lnTo>
                              <a:close/>
                            </a:path>
                            <a:path w="21600" h="21600">
                              <a:moveTo>
                                <a:pt x="1350" y="5841"/>
                              </a:moveTo>
                              <a:lnTo>
                                <a:pt x="2700" y="5841"/>
                              </a:lnTo>
                              <a:lnTo>
                                <a:pt x="2700" y="15759"/>
                              </a:lnTo>
                              <a:lnTo>
                                <a:pt x="1350" y="15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81pt;margin-top:17.55pt;width:395.95pt;height:127.3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2708" w:hRule="atLeast"/>
        </w:trPr>
        <w:tc>
          <w:tcPr>
            <w:tcW w:w="1800" w:type="dxa"/>
            <w:tcBorders/>
          </w:tcPr>
          <w:p>
            <w:pPr>
              <w:pStyle w:val="Normal"/>
              <w:ind w:right="-35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8545" cy="1820545"/>
                  <wp:effectExtent l="0" t="0" r="0" b="0"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right="-355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106420</wp:posOffset>
                  </wp:positionH>
                  <wp:positionV relativeFrom="paragraph">
                    <wp:posOffset>1242695</wp:posOffset>
                  </wp:positionV>
                  <wp:extent cx="1424940" cy="1166495"/>
                  <wp:effectExtent l="0" t="0" r="0" b="0"/>
                  <wp:wrapNone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65785</wp:posOffset>
                      </wp:positionV>
                      <wp:extent cx="3663315" cy="571500"/>
                      <wp:effectExtent l="0" t="0" r="0" b="0"/>
                      <wp:wrapNone/>
                      <wp:docPr id="6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31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在「貧富宴」的過程中，大部分的學生能夠一嘗饑餓之感，更加明白在四川的災民的苦況。  </w:t>
                                  </w:r>
                                  <w:r>
                                    <w:rPr>
                                      <w:b/>
                                    </w:rPr>
                                    <w:t>6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李慧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45pt;height:45pt;mso-wrap-distance-left:9.05pt;mso-wrap-distance-right:9.05pt;mso-wrap-distance-top:0pt;mso-wrap-distance-bottom:0pt;margin-top:44.55pt;mso-position-vertical-relative:text;margin-left:5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在「貧富宴」的過程中，大部分的學生能夠一嘗饑餓之感，更加明白在四川的災民的苦況。  </w:t>
                            </w:r>
                            <w:r>
                              <w:rPr>
                                <w:b/>
                              </w:rPr>
                              <w:t>6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慧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3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20160"/>
      <w:pgMar w:left="1797" w:right="1082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02:00Z</dcterms:created>
  <dc:creator>none</dc:creator>
  <dc:description/>
  <cp:keywords/>
  <dc:language>en-US</dc:language>
  <cp:lastModifiedBy>The HKTA Ching Chung Secondary School</cp:lastModifiedBy>
  <cp:lastPrinted>2009-01-16T11:13:00Z</cp:lastPrinted>
  <dcterms:modified xsi:type="dcterms:W3CDTF">2009-01-16T03:16:00Z</dcterms:modified>
  <cp:revision>19</cp:revision>
  <dc:subject/>
  <dc:title> </dc:title>
</cp:coreProperties>
</file>