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行楷" w:hAnsi="方正行楷" w:eastAsia="方正行楷"/>
          <w:b/>
          <w:b/>
          <w:kern w:val="0"/>
          <w:sz w:val="28"/>
          <w:szCs w:val="28"/>
          <w:lang w:val="en-US" w:eastAsia="en-US"/>
        </w:rPr>
      </w:pPr>
      <w:r>
        <w:rPr>
          <w:rFonts w:eastAsia="方正行楷" w:ascii="方正行楷" w:hAnsi="方正行楷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43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行楷" w:hAnsi="方正行楷" w:eastAsia="方正行楷"/>
          <w:b/>
          <w:b/>
          <w:kern w:val="0"/>
          <w:sz w:val="28"/>
          <w:szCs w:val="28"/>
        </w:rPr>
      </w:pPr>
      <w:r>
        <w:rPr>
          <w:rFonts w:ascii="方正行楷" w:hAnsi="方正行楷" w:eastAsia="方正行楷"/>
          <w:b/>
          <w:kern w:val="0"/>
          <w:sz w:val="28"/>
          <w:szCs w:val="28"/>
        </w:rPr>
        <w:t>香港道教聯合會青松中學</w:t>
      </w:r>
    </w:p>
    <w:p>
      <w:pPr>
        <w:pStyle w:val="Normal"/>
        <w:tabs>
          <w:tab w:val="clear" w:pos="480"/>
          <w:tab w:val="left" w:pos="1410" w:leader="none"/>
          <w:tab w:val="center" w:pos="4324" w:leader="none"/>
        </w:tabs>
        <w:rPr/>
      </w:pPr>
      <w:r>
        <w:rPr>
          <w:rFonts w:eastAsia="方正行楷" w:ascii="方正行楷" w:hAnsi="方正行楷"/>
          <w:b/>
          <w:kern w:val="0"/>
          <w:sz w:val="28"/>
          <w:szCs w:val="28"/>
        </w:rPr>
        <w:tab/>
        <w:tab/>
      </w:r>
      <w:r>
        <w:rPr>
          <w:rFonts w:ascii="方正行楷" w:hAnsi="方正行楷" w:eastAsia="方正行楷"/>
          <w:b/>
          <w:kern w:val="0"/>
          <w:sz w:val="28"/>
          <w:szCs w:val="28"/>
        </w:rPr>
        <w:t>二零零九至二零一零年度</w:t>
      </w:r>
    </w:p>
    <w:p>
      <w:pPr>
        <w:pStyle w:val="Normal"/>
        <w:jc w:val="center"/>
        <w:rPr>
          <w:rFonts w:ascii="方正行楷" w:hAnsi="方正行楷" w:eastAsia="方正行楷"/>
          <w:b/>
          <w:b/>
          <w:kern w:val="0"/>
          <w:sz w:val="28"/>
          <w:szCs w:val="28"/>
        </w:rPr>
      </w:pPr>
      <w:r>
        <w:rPr>
          <w:rFonts w:ascii="方正行楷" w:hAnsi="方正行楷" w:eastAsia="方正行楷"/>
          <w:b/>
          <w:kern w:val="0"/>
          <w:sz w:val="28"/>
          <w:szCs w:val="28"/>
        </w:rPr>
        <w:t>輔導通訊第二期</w:t>
      </w:r>
    </w:p>
    <w:p>
      <w:pPr>
        <w:pStyle w:val="Normal"/>
        <w:rPr>
          <w:rFonts w:ascii="方正隸變" w:hAnsi="方正隸變" w:eastAsia="方正隸變"/>
          <w:b/>
          <w:b/>
          <w:bCs/>
          <w:kern w:val="0"/>
          <w:sz w:val="28"/>
          <w:szCs w:val="28"/>
        </w:rPr>
      </w:pPr>
      <w:r>
        <w:rPr>
          <w:rFonts w:eastAsia="方正隸變" w:ascii="方正隸變" w:hAnsi="方正隸變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030" w:leader="none"/>
          <w:tab w:val="left" w:pos="3135" w:leader="none"/>
          <w:tab w:val="left" w:pos="3510" w:leader="none"/>
        </w:tabs>
        <w:rPr>
          <w:rFonts w:ascii="方正隸變" w:hAnsi="方正隸變" w:eastAsia="方正隸變"/>
          <w:b/>
          <w:b/>
          <w:bCs/>
          <w:kern w:val="0"/>
        </w:rPr>
      </w:pPr>
      <w:r>
        <w:rPr>
          <w:rFonts w:eastAsia="方正隸變" w:ascii="方正隸變" w:hAnsi="方正隸變"/>
          <w:b/>
          <w:bCs/>
          <w:kern w:val="0"/>
        </w:rPr>
        <w:tab/>
        <w:tab/>
        <w:tab/>
      </w:r>
    </w:p>
    <w:p>
      <w:pPr>
        <w:pStyle w:val="Normal"/>
        <w:tabs>
          <w:tab w:val="clear" w:pos="480"/>
          <w:tab w:val="left" w:pos="3030" w:leader="none"/>
        </w:tabs>
        <w:rPr>
          <w:rFonts w:ascii="方正隸變" w:hAnsi="方正隸變" w:eastAsia="方正隸變"/>
          <w:b/>
          <w:b/>
          <w:bCs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30.95pt;height:32.2pt;mso-wrap-style:none;v-text-anchor:middle" type="_x0000_t136">
            <v:path textpathok="t"/>
            <v:textpath on="t" fitshape="t" string="我們一起當義工" style="font-family:&quot;方正行楷&quot;;font-size:32pt"/>
            <v:fill o:detectmouseclick="t" type="solid" color2="white"/>
            <v:stroke color="#003300" weight="9360" dashstyle="shortdot" joinstyle="miter" endcap="round"/>
            <v:shadow on="t" obscured="f" color="#c7dfd3"/>
            <w10:wrap type="none"/>
          </v:shape>
        </w:pict>
      </w:r>
      <w:r>
        <w:rPr>
          <w:rFonts w:eastAsia="方正隸變" w:ascii="方正隸變" w:hAnsi="方正隸變"/>
          <w:b/>
          <w:bCs/>
          <w:kern w:val="0"/>
        </w:rPr>
        <w:tab/>
      </w:r>
    </w:p>
    <w:p>
      <w:pPr>
        <w:pStyle w:val="Normal"/>
        <w:rPr>
          <w:rFonts w:ascii="方正隸變" w:hAnsi="方正隸變" w:eastAsia="方正隸變"/>
          <w:b/>
          <w:b/>
          <w:bCs/>
          <w:kern w:val="0"/>
        </w:rPr>
      </w:pPr>
      <w:r>
        <w:rPr>
          <w:rFonts w:eastAsia="方正隸變" w:ascii="方正隸變" w:hAnsi="方正隸變"/>
          <w:b/>
          <w:bCs/>
          <w:kern w:val="0"/>
        </w:rPr>
      </w:r>
    </w:p>
    <w:p>
      <w:pPr>
        <w:pStyle w:val="Normal"/>
        <w:rPr>
          <w:rFonts w:ascii="方正隸變" w:hAnsi="方正隸變" w:eastAsia="方正隸變"/>
          <w:b/>
          <w:b/>
          <w:bCs/>
          <w:kern w:val="0"/>
        </w:rPr>
      </w:pPr>
      <w:r>
        <w:rPr>
          <w:rFonts w:eastAsia="方正隸變" w:ascii="方正隸變" w:hAnsi="方正隸變"/>
          <w:b/>
          <w:bCs/>
          <w:kern w:val="0"/>
        </w:rPr>
      </w:r>
    </w:p>
    <w:p>
      <w:pPr>
        <w:pStyle w:val="Normal"/>
        <w:ind w:firstLine="1879"/>
        <w:rPr>
          <w:rFonts w:ascii="方正隸變" w:hAnsi="方正隸變" w:eastAsia="方正隸變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隸變" w:hAnsi="方正隸變" w:eastAsia="方正隸變"/>
          <w:b/>
          <w:bCs/>
          <w:kern w:val="0"/>
        </w:rPr>
        <w:t>學校舉辦了長者學苑，讓老人家們來我校學習電腦</w:t>
      </w:r>
    </w:p>
    <w:p>
      <w:pPr>
        <w:pStyle w:val="Normal"/>
        <w:ind w:firstLine="1414"/>
        <w:rPr>
          <w:rFonts w:ascii="方正隸變" w:hAnsi="方正隸變" w:eastAsia="方正隸變"/>
          <w:b/>
          <w:b/>
          <w:bCs/>
          <w:kern w:val="0"/>
        </w:rPr>
      </w:pPr>
      <w:r>
        <w:rPr>
          <w:rFonts w:ascii="方正隸變" w:hAnsi="方正隸變" w:eastAsia="方正隸變"/>
          <w:b/>
          <w:bCs/>
          <w:kern w:val="0"/>
        </w:rPr>
        <w:t>和攝影，也讓我們得到一個很好的服務機會。此外，在</w:t>
      </w:r>
    </w:p>
    <w:p>
      <w:pPr>
        <w:pStyle w:val="Normal"/>
        <w:ind w:firstLine="1414"/>
        <w:rPr>
          <w:rFonts w:ascii="方正隸變" w:hAnsi="方正隸變" w:eastAsia="方正隸變"/>
          <w:b/>
          <w:b/>
          <w:bCs/>
          <w:kern w:val="0"/>
        </w:rPr>
      </w:pPr>
      <w:r>
        <w:rPr>
          <w:rFonts w:ascii="方正隸變" w:hAnsi="方正隸變" w:eastAsia="方正隸變"/>
          <w:b/>
          <w:bCs/>
          <w:kern w:val="0"/>
        </w:rPr>
        <w:t>五月十四日那天，中四級的同學們又到老人中心去當義工</w:t>
      </w:r>
    </w:p>
    <w:p>
      <w:pPr>
        <w:pStyle w:val="Normal"/>
        <w:ind w:firstLine="1414"/>
        <w:rPr>
          <w:rFonts w:ascii="方正隸變" w:hAnsi="方正隸變" w:eastAsia="方正隸變"/>
          <w:b/>
          <w:b/>
          <w:kern w:val="0"/>
        </w:rPr>
      </w:pPr>
      <w:r>
        <w:rPr>
          <w:rFonts w:ascii="方正隸變" w:hAnsi="方正隸變" w:eastAsia="方正隸變"/>
          <w:b/>
          <w:bCs/>
          <w:kern w:val="0"/>
        </w:rPr>
        <w:t>，義務工作是</w:t>
      </w:r>
      <w:r>
        <w:rPr>
          <w:rFonts w:ascii="方正隸變" w:hAnsi="方正隸變" w:eastAsia="方正隸變"/>
          <w:b/>
          <w:kern w:val="0"/>
        </w:rPr>
        <w:t>任何人士也可參與的，只要我們願意貢獻少</w:t>
      </w:r>
    </w:p>
    <w:p>
      <w:pPr>
        <w:pStyle w:val="Normal"/>
        <w:ind w:firstLine="1296"/>
        <w:rPr>
          <w:rFonts w:ascii="方正隸變" w:hAnsi="方正隸變" w:eastAsia="方正隸變"/>
          <w:b/>
          <w:b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520055" cy="3199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3199680"/>
                          <a:chOff x="0" y="0"/>
                          <a:chExt cx="5519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434.65pt;height:251.95pt" coordorigin="2520,0" coordsize="8693,5039">
                <v:rect id="shape_0" stroked="f" o:allowincell="f" style="position:absolute;left:2520;top:0;width:8692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隸變" w:hAnsi="方正隸變" w:eastAsia="方正隸變"/>
          <w:b/>
          <w:kern w:val="0"/>
        </w:rPr>
        <w:t>許時間便可以了。</w:t>
      </w:r>
      <w:r>
        <w:rPr>
          <w:rFonts w:ascii="方正隸變" w:hAnsi="方正隸變" w:eastAsia="方正隸變"/>
          <w:b/>
          <w:bCs/>
          <w:kern w:val="0"/>
        </w:rPr>
        <w:t>參與義務工作，</w:t>
      </w:r>
      <w:r>
        <w:rPr>
          <w:rFonts w:ascii="方正隸變" w:hAnsi="方正隸變" w:eastAsia="方正隸變"/>
          <w:b/>
          <w:kern w:val="0"/>
        </w:rPr>
        <w:t>既可表達我們的愛心和</w:t>
      </w:r>
    </w:p>
    <w:p>
      <w:pPr>
        <w:pStyle w:val="Normal"/>
        <w:ind w:firstLine="1414"/>
        <w:rPr>
          <w:rFonts w:ascii="方正隸變" w:hAnsi="方正隸變" w:eastAsia="方正隸變" w:cs="標楷體"/>
          <w:b/>
          <w:b/>
          <w:sz w:val="28"/>
          <w:szCs w:val="28"/>
        </w:rPr>
      </w:pPr>
      <w:r>
        <w:rPr>
          <w:rFonts w:ascii="方正隸變" w:hAnsi="方正隸變" w:eastAsia="方正隸變"/>
          <w:b/>
          <w:kern w:val="0"/>
        </w:rPr>
        <w:t>關懷，也能盡公民責任及回饋社會，這又何樂而不為呢？</w:t>
      </w:r>
    </w:p>
    <w:p>
      <w:pPr>
        <w:pStyle w:val="Normal"/>
        <w:tabs>
          <w:tab w:val="clear" w:pos="480"/>
          <w:tab w:val="left" w:pos="2605" w:leader="none"/>
        </w:tabs>
        <w:rPr>
          <w:rFonts w:ascii="方正隸變" w:hAnsi="方正隸變" w:eastAsia="方正隸變" w:cs="標楷體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743200" cy="3314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480"/>
          <w:tab w:val="left" w:pos="2605" w:leader="none"/>
        </w:tabs>
        <w:ind w:firstLine="5195"/>
        <w:rPr>
          <w:rFonts w:ascii="方正隸變" w:hAnsi="方正隸變" w:eastAsia="方正隸變" w:cs="標楷體"/>
          <w:b/>
          <w:b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15875</wp:posOffset>
                </wp:positionV>
                <wp:extent cx="2876550" cy="2156460"/>
                <wp:effectExtent l="0" t="236220" r="127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1400">
                          <a:off x="0" y="0"/>
                          <a:ext cx="2876400" cy="2156400"/>
                        </a:xfrm>
                        <a:custGeom>
                          <a:avLst/>
                          <a:gdLst>
                            <a:gd name="textAreaLeft" fmla="*/ 383040 w 1630800"/>
                            <a:gd name="textAreaRight" fmla="*/ 1246320 w 1630800"/>
                            <a:gd name="textAreaTop" fmla="*/ 143640 h 1222560"/>
                            <a:gd name="textAreaBottom" fmla="*/ 766800 h 122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4.95pt;margin-top:1.2pt;width:226.45pt;height:169.75pt;mso-wrap-style:none;v-text-anchor:middle;rotation:2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隸變" w:cs="標楷體" w:ascii="方正隸變" w:hAnsi="方正隸變"/>
          <w:b/>
        </w:rPr>
        <w:t>4 A</w:t>
      </w:r>
      <w:r>
        <w:rPr>
          <w:rFonts w:ascii="方正隸變" w:hAnsi="方正隸變" w:cs="標楷體" w:eastAsia="方正隸變"/>
          <w:b/>
        </w:rPr>
        <w:t>葉</w:t>
      </w:r>
      <w:r>
        <w:rPr>
          <w:rFonts w:ascii="方正隸變" w:hAnsi="方正隸變" w:cs="新細明體;PMingLiU" w:eastAsia="方正隸變"/>
          <w:b/>
        </w:rPr>
        <w:t>凱恒</w:t>
      </w:r>
    </w:p>
    <w:p>
      <w:pPr>
        <w:pStyle w:val="Normal"/>
        <w:tabs>
          <w:tab w:val="clear" w:pos="480"/>
          <w:tab w:val="left" w:pos="2605" w:leader="none"/>
        </w:tabs>
        <w:ind w:firstLine="236"/>
        <w:rPr/>
      </w:pPr>
      <w:r>
        <w:rPr>
          <w:rFonts w:eastAsia="方正隸變" w:cs="方正隸變" w:ascii="方正隸變" w:hAnsi="方正隸變"/>
          <w:b/>
        </w:rPr>
        <w:t xml:space="preserve">                                       </w:t>
      </w:r>
      <w:r>
        <w:rPr>
          <w:rFonts w:ascii="方正隸變" w:hAnsi="方正隸變" w:cs="標楷體" w:eastAsia="方正隸變"/>
          <w:b/>
        </w:rPr>
        <w:t>在參加了這次探訪活</w:t>
      </w:r>
    </w:p>
    <w:p>
      <w:pPr>
        <w:pStyle w:val="Normal"/>
        <w:tabs>
          <w:tab w:val="clear" w:pos="480"/>
          <w:tab w:val="left" w:pos="2605" w:leader="none"/>
        </w:tabs>
        <w:ind w:left="1920" w:firstLine="3111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動後，我發現了「主動」是很重要  </w:t>
      </w:r>
    </w:p>
    <w:p>
      <w:pPr>
        <w:pStyle w:val="Normal"/>
        <w:tabs>
          <w:tab w:val="clear" w:pos="480"/>
          <w:tab w:val="left" w:pos="2605" w:leader="none"/>
        </w:tabs>
        <w:ind w:left="5471" w:hanging="5257"/>
        <w:rPr/>
      </w:pPr>
      <w:r>
        <w:rPr>
          <w:rFonts w:eastAsia="方正隸變" w:cs="方正隸變" w:ascii="方正隸變" w:hAnsi="方正隸變"/>
          <w:b/>
        </w:rPr>
        <w:t xml:space="preserve">                                         </w:t>
      </w:r>
      <w:r>
        <w:rPr>
          <w:rFonts w:ascii="方正隸變" w:hAnsi="方正隸變" w:cs="標楷體" w:eastAsia="方正隸變"/>
          <w:b/>
        </w:rPr>
        <w:t>的，我們應該主動邀請長者參與活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   </w:t>
      </w:r>
      <w:r>
        <w:rPr>
          <w:rFonts w:ascii="方正隸變" w:hAnsi="方正隸變" w:cs="標楷體" w:eastAsia="方正隸變"/>
          <w:b/>
        </w:rPr>
        <w:t xml:space="preserve">    </w:t>
      </w:r>
    </w:p>
    <w:p>
      <w:pPr>
        <w:pStyle w:val="Normal"/>
        <w:tabs>
          <w:tab w:val="clear" w:pos="480"/>
          <w:tab w:val="left" w:pos="2605" w:leader="none"/>
        </w:tabs>
        <w:ind w:firstLine="1063"/>
        <w:jc w:val="center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                  </w:t>
      </w:r>
      <w:r>
        <w:rPr>
          <w:rFonts w:ascii="方正隸變" w:hAnsi="方正隸變" w:cs="標楷體" w:eastAsia="方正隸變"/>
          <w:b/>
        </w:rPr>
        <w:t xml:space="preserve">動。當他們感到沉悶時，更要                                                </w:t>
      </w:r>
    </w:p>
    <w:p>
      <w:pPr>
        <w:pStyle w:val="Normal"/>
        <w:tabs>
          <w:tab w:val="clear" w:pos="480"/>
          <w:tab w:val="left" w:pos="2605" w:leader="none"/>
        </w:tabs>
        <w:ind w:left="5548" w:hanging="5313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                         </w:t>
      </w:r>
      <w:r>
        <w:rPr>
          <w:rFonts w:ascii="方正隸變" w:hAnsi="方正隸變" w:cs="標楷體" w:eastAsia="方正隸變"/>
          <w:b/>
        </w:rPr>
        <w:t xml:space="preserve">主動跟他們聊天。只要看到   </w:t>
      </w:r>
    </w:p>
    <w:p>
      <w:pPr>
        <w:pStyle w:val="Normal"/>
        <w:tabs>
          <w:tab w:val="clear" w:pos="480"/>
          <w:tab w:val="left" w:pos="2605" w:leader="none"/>
        </w:tabs>
        <w:ind w:left="5525" w:hanging="4330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eastAsia="方正隸變" w:cs="標楷體" w:ascii="方正隸變" w:hAnsi="方正隸變"/>
          <w:b/>
        </w:rPr>
        <w:t xml:space="preserve">4A   </w:t>
      </w:r>
      <w:r>
        <w:rPr>
          <w:rFonts w:ascii="方正隸變" w:hAnsi="方正隸變" w:cs="標楷體" w:eastAsia="方正隸變"/>
          <w:b/>
        </w:rPr>
        <w:t>鄭菁蕾                         他們的笑容，</w:t>
      </w:r>
      <w:r>
        <w:rPr>
          <w:rFonts w:ascii="方正隸變" w:hAnsi="方正隸變" w:eastAsia="方正隸變"/>
          <w:b/>
          <w:bCs/>
          <w:kern w:val="0"/>
        </w:rPr>
        <w:t>心</w:t>
      </w:r>
      <w:r>
        <w:rPr>
          <w:rFonts w:ascii="方正隸變" w:hAnsi="方正隸變" w:cs="新細明體;PMingLiU" w:eastAsia="方正隸變"/>
          <w:b/>
          <w:bCs/>
          <w:kern w:val="0"/>
        </w:rPr>
        <w:t>裏</w:t>
      </w:r>
    </w:p>
    <w:p>
      <w:pPr>
        <w:pStyle w:val="Normal"/>
        <w:tabs>
          <w:tab w:val="clear" w:pos="480"/>
          <w:tab w:val="left" w:pos="2605" w:leader="none"/>
        </w:tabs>
        <w:ind w:firstLine="590"/>
        <w:rPr>
          <w:rFonts w:ascii="新細明體;PMingLiU" w:hAnsi="新細明體;PMingLiU" w:cs="新細明體;PMingLiU"/>
          <w:b/>
          <w:b/>
        </w:rPr>
      </w:pPr>
      <w:r>
        <w:rPr>
          <w:rFonts w:ascii="方正隸變" w:hAnsi="方正隸變" w:cs="標楷體" w:eastAsia="方正隸變"/>
          <w:b/>
        </w:rPr>
        <w:t>我參加了</w:t>
      </w:r>
      <w:r>
        <w:rPr>
          <w:rFonts w:ascii="方正隸變" w:hAnsi="方正隸變" w:eastAsia="方正隸變"/>
          <w:b/>
          <w:bCs/>
          <w:kern w:val="0"/>
        </w:rPr>
        <w:t xml:space="preserve">長者學苑的活動，為的是             </w:t>
      </w:r>
      <w:r>
        <w:rPr>
          <w:rFonts w:ascii="方正隸變" w:hAnsi="方正隸變" w:cs="新細明體;PMingLiU" w:eastAsia="方正隸變"/>
          <w:b/>
          <w:bCs/>
          <w:kern w:val="0"/>
        </w:rPr>
        <w:t>便充滿了暖</w:t>
      </w:r>
    </w:p>
    <w:p>
      <w:pPr>
        <w:pStyle w:val="Normal"/>
        <w:tabs>
          <w:tab w:val="clear" w:pos="480"/>
          <w:tab w:val="left" w:pos="2605" w:leader="none"/>
        </w:tabs>
        <w:ind w:firstLine="236"/>
        <w:rPr>
          <w:rFonts w:ascii="新細明體;PMingLiU" w:hAnsi="新細明體;PMingLiU" w:cs="新細明體;PMingLiU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</w:t>
      </w:r>
      <w:r>
        <w:rPr>
          <w:rFonts w:ascii="方正隸變" w:hAnsi="方正隸變" w:cs="標楷體" w:eastAsia="方正隸變"/>
          <w:b/>
        </w:rPr>
        <w:t>得到一個服務長者的機會，還學習              意。</w:t>
      </w:r>
    </w:p>
    <w:p>
      <w:pPr>
        <w:pStyle w:val="Normal"/>
        <w:tabs>
          <w:tab w:val="clear" w:pos="480"/>
          <w:tab w:val="left" w:pos="2605" w:leader="none"/>
        </w:tabs>
        <w:ind w:firstLine="236"/>
        <w:rPr>
          <w:rFonts w:ascii="方正隸變" w:hAnsi="方正隸變" w:eastAsia="方正隸變" w:cs="標楷體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886200" cy="4114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</w:rPr>
        <w:t xml:space="preserve">   </w:t>
      </w:r>
      <w:r>
        <w:rPr>
          <w:rFonts w:ascii="方正隸變" w:hAnsi="方正隸變" w:cs="標楷體" w:eastAsia="方正隸變"/>
          <w:b/>
        </w:rPr>
        <w:t xml:space="preserve">了一些伸展筋骨的動作，自己也變           </w:t>
      </w:r>
    </w:p>
    <w:p>
      <w:pPr>
        <w:pStyle w:val="Normal"/>
        <w:tabs>
          <w:tab w:val="clear" w:pos="480"/>
          <w:tab w:val="left" w:pos="2605" w:leader="none"/>
        </w:tabs>
        <w:ind w:firstLine="236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</w:t>
      </w:r>
      <w:r>
        <w:rPr>
          <w:rFonts w:ascii="方正隸變" w:hAnsi="方正隸變" w:cs="標楷體" w:eastAsia="方正隸變"/>
          <w:b/>
        </w:rPr>
        <w:t xml:space="preserve">得更細心。當我跟長者一同玩樂以            </w:t>
      </w:r>
    </w:p>
    <w:p>
      <w:pPr>
        <w:pStyle w:val="Normal"/>
        <w:tabs>
          <w:tab w:val="clear" w:pos="480"/>
          <w:tab w:val="left" w:pos="2605" w:leader="none"/>
        </w:tabs>
        <w:rPr/>
      </w:pPr>
      <w:r>
        <w:rPr>
          <w:rFonts w:eastAsia="方正隸變" w:cs="方正隸變" w:ascii="方正隸變" w:hAnsi="方正隸變"/>
          <w:b/>
        </w:rPr>
        <w:t xml:space="preserve">     </w:t>
      </w:r>
      <w:r>
        <w:rPr>
          <w:rFonts w:ascii="方正隸變" w:hAnsi="方正隸變" w:cs="標楷體" w:eastAsia="方正隸變"/>
          <w:b/>
        </w:rPr>
        <w:t>後，整個人都輕鬆極了，這個活動</w:t>
      </w:r>
    </w:p>
    <w:p>
      <w:pPr>
        <w:pStyle w:val="Normal"/>
        <w:tabs>
          <w:tab w:val="clear" w:pos="480"/>
          <w:tab w:val="left" w:pos="2605" w:leader="none"/>
        </w:tabs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eastAsia="方正隸變" w:cs="方正隸變" w:ascii="方正隸變" w:hAnsi="方正隸變"/>
          <w:b/>
        </w:rPr>
        <w:t xml:space="preserve">     </w:t>
      </w:r>
      <w:r>
        <w:rPr>
          <w:rFonts w:ascii="方正隸變" w:hAnsi="方正隸變" w:cs="標楷體" w:eastAsia="方正隸變"/>
          <w:b/>
        </w:rPr>
        <w:t>真的讓我「</w:t>
      </w:r>
      <w:r>
        <w:rPr>
          <w:rFonts w:ascii="方正隸變" w:hAnsi="方正隸變" w:cs="新細明體;PMingLiU" w:eastAsia="方正隸變"/>
          <w:b/>
        </w:rPr>
        <w:t>賺到</w:t>
      </w:r>
      <w:r>
        <w:rPr>
          <w:rFonts w:ascii="方正隸變" w:hAnsi="方正隸變" w:cs="標楷體" w:eastAsia="方正隸變"/>
          <w:b/>
        </w:rPr>
        <w:t>」</w:t>
      </w:r>
      <w:r>
        <w:rPr>
          <w:rFonts w:ascii="方正隸變" w:hAnsi="方正隸變" w:cs="新細明體;PMingLiU" w:eastAsia="方正隸變"/>
          <w:b/>
        </w:rPr>
        <w:t>了。</w:t>
      </w:r>
      <w:r>
        <w:rPr>
          <w:rFonts w:ascii="方正隸變" w:hAnsi="方正隸變" w:cs="標楷體" w:eastAsia="方正隸變"/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2605" w:leader="none"/>
        </w:tabs>
        <w:ind w:firstLine="236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                             </w:t>
      </w:r>
      <w:r>
        <w:rPr>
          <w:rFonts w:eastAsia="方正隸變" w:cs="標楷體" w:ascii="方正隸變" w:hAnsi="方正隸變"/>
          <w:b/>
        </w:rPr>
        <w:t xml:space="preserve">4D        </w:t>
      </w:r>
      <w:r>
        <w:rPr>
          <w:rFonts w:ascii="方正隸變" w:hAnsi="方正隸變" w:cs="標楷體" w:eastAsia="方正隸變"/>
          <w:b/>
        </w:rPr>
        <w:t xml:space="preserve">陳妙文  </w:t>
      </w:r>
    </w:p>
    <w:p>
      <w:pPr>
        <w:pStyle w:val="Normal"/>
        <w:tabs>
          <w:tab w:val="clear" w:pos="480"/>
          <w:tab w:val="left" w:pos="2605" w:leader="none"/>
        </w:tabs>
        <w:ind w:firstLine="1653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857500"/>
                <wp:effectExtent l="5080" t="5080" r="80645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0pt;margin-top:0pt;width:206.95pt;height:224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方正隸變" w:cs="方正隸變" w:ascii="方正隸變" w:hAnsi="方正隸變"/>
          <w:b/>
        </w:rPr>
        <w:t xml:space="preserve">                             </w:t>
      </w:r>
      <w:r>
        <w:rPr>
          <w:rFonts w:ascii="方正隸變" w:hAnsi="方正隸變" w:cs="標楷體" w:eastAsia="方正隸變"/>
          <w:b/>
        </w:rPr>
        <w:t xml:space="preserve">推開老人中心的大門，眼前                </w:t>
      </w:r>
    </w:p>
    <w:p>
      <w:pPr>
        <w:pStyle w:val="Normal"/>
        <w:tabs>
          <w:tab w:val="clear" w:pos="480"/>
          <w:tab w:val="left" w:pos="2605" w:leader="none"/>
        </w:tabs>
        <w:ind w:firstLine="236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</w:t>
      </w:r>
      <w:r>
        <w:rPr>
          <w:rFonts w:eastAsia="方正隸變" w:cs="標楷體" w:ascii="方正隸變" w:hAnsi="方正隸變"/>
          <w:b/>
        </w:rPr>
        <w:t xml:space="preserve">4C   </w:t>
      </w:r>
      <w:r>
        <w:rPr>
          <w:rFonts w:ascii="方正隸變" w:hAnsi="方正隸變" w:cs="標楷體" w:eastAsia="方正隸變"/>
          <w:b/>
        </w:rPr>
        <w:t>程瑤瑤                   的長者比我想像的更活潑、更</w:t>
      </w:r>
    </w:p>
    <w:p>
      <w:pPr>
        <w:pStyle w:val="Normal"/>
        <w:tabs>
          <w:tab w:val="clear" w:pos="480"/>
          <w:tab w:val="left" w:pos="2605" w:leader="none"/>
        </w:tabs>
        <w:ind w:firstLine="472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這次探訪活動真的讓我獲益良多            可親，我的不安隨之放下了。                       </w:t>
      </w:r>
    </w:p>
    <w:p>
      <w:pPr>
        <w:pStyle w:val="Normal"/>
        <w:tabs>
          <w:tab w:val="clear" w:pos="480"/>
          <w:tab w:val="left" w:pos="2605" w:leader="none"/>
        </w:tabs>
        <w:ind w:firstLine="354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，我學懂的並不是活動很有意義或           在遊戲進行時，我發覺長者         </w:t>
      </w:r>
    </w:p>
    <w:p>
      <w:pPr>
        <w:pStyle w:val="Normal"/>
        <w:tabs>
          <w:tab w:val="clear" w:pos="480"/>
          <w:tab w:val="left" w:pos="2605" w:leader="none"/>
        </w:tabs>
        <w:ind w:firstLine="354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者能夠助人等膚淺的話語，而是令            們拿到了並不貴重</w:t>
      </w:r>
      <w:r>
        <w:rPr>
          <w:rFonts w:ascii="方正隸變" w:hAnsi="方正隸變" w:cs="標楷體" w:eastAsia="方正隸變"/>
          <w:b/>
          <w:sz w:val="22"/>
          <w:szCs w:val="22"/>
        </w:rPr>
        <w:t>的</w:t>
      </w:r>
      <w:r>
        <w:rPr>
          <w:rFonts w:ascii="方正隸變" w:hAnsi="方正隸變" w:cs="標楷體" w:eastAsia="方正隸變"/>
          <w:b/>
        </w:rPr>
        <w:t xml:space="preserve">獎品     </w:t>
      </w:r>
    </w:p>
    <w:p>
      <w:pPr>
        <w:pStyle w:val="Normal"/>
        <w:tabs>
          <w:tab w:val="clear" w:pos="480"/>
          <w:tab w:val="left" w:pos="2605" w:leader="none"/>
        </w:tabs>
        <w:ind w:firstLine="118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我知道了自己的優點，也學會面對不             時，嘴角總牽動起來，       </w:t>
      </w:r>
    </w:p>
    <w:p>
      <w:pPr>
        <w:pStyle w:val="Normal"/>
        <w:tabs>
          <w:tab w:val="clear" w:pos="480"/>
          <w:tab w:val="left" w:pos="2605" w:leader="none"/>
        </w:tabs>
        <w:ind w:firstLine="118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同年齡的人們。這經歷讓我真正了解               露出燦爛的笑容，        </w:t>
      </w:r>
    </w:p>
    <w:p>
      <w:pPr>
        <w:pStyle w:val="Normal"/>
        <w:tabs>
          <w:tab w:val="clear" w:pos="480"/>
          <w:tab w:val="left" w:pos="2605" w:leader="none"/>
        </w:tabs>
        <w:ind w:firstLine="236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標楷體" w:eastAsia="方正隸變"/>
          <w:b/>
        </w:rPr>
        <w:t>長者的長處，就是有見識、有</w:t>
      </w:r>
      <w:r>
        <w:rPr>
          <w:rFonts w:ascii="方正隸變" w:hAnsi="方正隸變" w:cs="新細明體;PMingLiU" w:eastAsia="方正隸變"/>
          <w:b/>
        </w:rPr>
        <w:t xml:space="preserve">                       </w:t>
      </w:r>
      <w:r>
        <w:rPr>
          <w:rFonts w:ascii="方正隸變" w:hAnsi="方正隸變" w:cs="標楷體" w:eastAsia="方正隸變"/>
          <w:b/>
        </w:rPr>
        <w:t>在那一瞬間，</w:t>
      </w:r>
      <w:r>
        <w:rPr>
          <w:rFonts w:ascii="方正隸變" w:hAnsi="方正隸變" w:cs="新細明體;PMingLiU" w:eastAsia="方正隸變"/>
          <w:b/>
        </w:rPr>
        <w:t xml:space="preserve">        </w:t>
      </w:r>
    </w:p>
    <w:p>
      <w:pPr>
        <w:pStyle w:val="Normal"/>
        <w:tabs>
          <w:tab w:val="clear" w:pos="480"/>
          <w:tab w:val="left" w:pos="2605" w:leader="none"/>
        </w:tabs>
        <w:ind w:firstLine="234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新細明體;PMingLiU" w:eastAsia="方正隸變"/>
          <w:b/>
        </w:rPr>
        <w:t>智慧、</w:t>
      </w:r>
      <w:r>
        <w:rPr>
          <w:rFonts w:ascii="方正隸變" w:hAnsi="方正隸變" w:cs="標楷體" w:eastAsia="方正隸變"/>
          <w:b/>
        </w:rPr>
        <w:t xml:space="preserve">看透人間的是是非非。                     我真的深受感動！                  </w:t>
      </w:r>
    </w:p>
    <w:p>
      <w:pPr>
        <w:pStyle w:val="Normal"/>
        <w:tabs>
          <w:tab w:val="clear" w:pos="480"/>
          <w:tab w:val="left" w:pos="2605" w:leader="none"/>
        </w:tabs>
        <w:ind w:firstLine="234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</w:t>
      </w:r>
      <w:r>
        <w:rPr>
          <w:rFonts w:ascii="方正隸變" w:hAnsi="方正隸變" w:cs="標楷體" w:eastAsia="方正隸變"/>
          <w:b/>
        </w:rPr>
        <w:t xml:space="preserve">這些都使我學會怎樣去面對                       </w:t>
      </w:r>
    </w:p>
    <w:p>
      <w:pPr>
        <w:pStyle w:val="Normal"/>
        <w:tabs>
          <w:tab w:val="clear" w:pos="480"/>
          <w:tab w:val="left" w:pos="2605" w:leader="none"/>
        </w:tabs>
        <w:ind w:firstLine="942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社會，面對不同                            </w:t>
      </w:r>
    </w:p>
    <w:p>
      <w:pPr>
        <w:pStyle w:val="Normal"/>
        <w:tabs>
          <w:tab w:val="clear" w:pos="480"/>
          <w:tab w:val="left" w:pos="2605" w:leader="none"/>
        </w:tabs>
        <w:ind w:firstLine="1768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的人。                                             </w:t>
      </w:r>
    </w:p>
    <w:p>
      <w:pPr>
        <w:pStyle w:val="Normal"/>
        <w:rPr>
          <w:rFonts w:ascii="方正隸變" w:hAnsi="方正隸變" w:eastAsia="方正隸變" w:cs="標楷體"/>
          <w:b/>
          <w:b/>
          <w:sz w:val="28"/>
          <w:szCs w:val="28"/>
        </w:rPr>
      </w:pPr>
      <w:r>
        <w:rPr>
          <w:rFonts w:eastAsia="方正隸變" w:cs="方正隸變" w:ascii="方正隸變" w:hAnsi="方正隸變"/>
          <w:b/>
          <w:sz w:val="28"/>
          <w:szCs w:val="28"/>
        </w:rPr>
        <w:t xml:space="preserve">                 </w:t>
      </w:r>
    </w:p>
    <w:p>
      <w:pPr>
        <w:pStyle w:val="Normal"/>
        <w:ind w:firstLine="5537"/>
        <w:rPr>
          <w:rFonts w:ascii="方正隸變" w:hAnsi="方正隸變" w:eastAsia="方正隸變" w:cs="標楷體"/>
          <w:b/>
          <w:b/>
          <w:sz w:val="28"/>
          <w:szCs w:val="28"/>
          <w:lang w:val="en-US" w:eastAsia="en-US"/>
        </w:rPr>
      </w:pPr>
      <w:r>
        <w:rPr>
          <w:rFonts w:eastAsia="方正隸變" w:cs="標楷體" w:ascii="方正隸變" w:hAnsi="方正隸變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114800" cy="3314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419225" cy="6381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8"/>
        <w:rPr>
          <w:rFonts w:ascii="方正隸變" w:hAnsi="方正隸變" w:eastAsia="方正隸變" w:cs="標楷體"/>
          <w:b/>
          <w:b/>
        </w:rPr>
      </w:pPr>
      <w:r>
        <w:rPr>
          <w:rFonts w:eastAsia="方正隸變" w:cs="標楷體" w:ascii="方正隸變" w:hAnsi="方正隸變"/>
          <w:b/>
        </w:rPr>
      </w:r>
    </w:p>
    <w:p>
      <w:pPr>
        <w:pStyle w:val="Normal"/>
        <w:ind w:left="5400" w:firstLine="67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  </w:t>
      </w:r>
    </w:p>
    <w:p>
      <w:pPr>
        <w:pStyle w:val="Normal"/>
        <w:ind w:left="5400" w:firstLine="67"/>
        <w:rPr>
          <w:rFonts w:ascii="方正隸變" w:hAnsi="方正隸變" w:eastAsia="方正隸變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2743200"/>
                <wp:effectExtent l="6350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0pt;margin-top:0pt;width:179.95pt;height:21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隸變" w:cs="方正隸變" w:ascii="方正隸變" w:hAnsi="方正隸變"/>
          <w:b/>
        </w:rPr>
        <w:t xml:space="preserve">            </w:t>
      </w:r>
      <w:r>
        <w:rPr>
          <w:rFonts w:eastAsia="方正隸變" w:cs="標楷體" w:ascii="方正隸變" w:hAnsi="方正隸變"/>
          <w:b/>
        </w:rPr>
        <w:t xml:space="preserve">4C  </w:t>
      </w:r>
      <w:r>
        <w:rPr>
          <w:rFonts w:ascii="方正隸變" w:hAnsi="方正隸變" w:cs="標楷體" w:eastAsia="方正隸變"/>
          <w:b/>
        </w:rPr>
        <w:t>鄺明珠</w:t>
      </w:r>
    </w:p>
    <w:p>
      <w:pPr>
        <w:pStyle w:val="Normal"/>
        <w:ind w:firstLine="1771"/>
        <w:rPr>
          <w:rFonts w:ascii="方正隸變" w:hAnsi="方正隸變" w:eastAsia="方正隸變" w:cs="標楷體"/>
          <w:b/>
          <w:b/>
        </w:rPr>
      </w:pPr>
      <w:r>
        <w:rPr>
          <w:rFonts w:eastAsia="方正隸變" w:cs="標楷體" w:ascii="方正隸變" w:hAnsi="方正隸變"/>
          <w:b/>
        </w:rPr>
        <w:t xml:space="preserve">4A   </w:t>
      </w:r>
      <w:r>
        <w:rPr>
          <w:rFonts w:ascii="方正隸變" w:hAnsi="方正隸變" w:cs="標楷體" w:eastAsia="方正隸變"/>
          <w:b/>
        </w:rPr>
        <w:t>張永榮                           我學會了如何與別人</w:t>
      </w:r>
    </w:p>
    <w:p>
      <w:pPr>
        <w:pStyle w:val="Normal"/>
        <w:ind w:firstLine="1299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 xml:space="preserve">這次活動真的使我獲益匪淺，               溝通，如何帶領遊戲， </w:t>
      </w:r>
    </w:p>
    <w:p>
      <w:pPr>
        <w:pStyle w:val="Normal"/>
        <w:ind w:firstLine="944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標楷體" w:eastAsia="方正隸變"/>
          <w:b/>
        </w:rPr>
        <w:t>不</w:t>
      </w:r>
      <w:r>
        <w:rPr>
          <w:rFonts w:ascii="方正隸變" w:hAnsi="方正隸變" w:cs="新細明體;PMingLiU" w:eastAsia="方正隸變"/>
          <w:b/>
        </w:rPr>
        <w:t xml:space="preserve">僅讓我學會如何與人溝通，更               </w:t>
      </w:r>
      <w:r>
        <w:rPr>
          <w:rFonts w:ascii="方正隸變" w:hAnsi="方正隸變" w:cs="標楷體" w:eastAsia="方正隸變"/>
          <w:b/>
        </w:rPr>
        <w:t>如何與長者相處。在進</w:t>
      </w:r>
    </w:p>
    <w:p>
      <w:pPr>
        <w:pStyle w:val="Normal"/>
        <w:ind w:firstLine="354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>能體會到『笑一笑，世界更美妙」的含             行活動之前，我以為老</w:t>
      </w:r>
    </w:p>
    <w:p>
      <w:pPr>
        <w:pStyle w:val="Normal"/>
        <w:ind w:firstLine="472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新細明體;PMingLiU" w:eastAsia="方正隸變"/>
          <w:b/>
        </w:rPr>
        <w:t>義。原來人與人之間的隔膜並不深，只           人家總是呆呆的，不懂</w:t>
      </w:r>
    </w:p>
    <w:p>
      <w:pPr>
        <w:pStyle w:val="Normal"/>
        <w:ind w:firstLine="472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 xml:space="preserve">要我們放開懷抱，面帶笑容，再加上一           與年輕人溝通，但當我             </w:t>
      </w:r>
    </w:p>
    <w:p>
      <w:pPr>
        <w:pStyle w:val="Normal"/>
        <w:ind w:firstLine="590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 xml:space="preserve">句親切的問候，這一道藩籬便能輕易打         們相處了一段短時間， </w:t>
      </w:r>
    </w:p>
    <w:p>
      <w:pPr>
        <w:pStyle w:val="Normal"/>
        <w:rPr>
          <w:rFonts w:ascii="方正隸變" w:hAnsi="方正隸變" w:eastAsia="方正隸變" w:cs="新細明體;PMingLiU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</w:t>
      </w:r>
      <w:r>
        <w:rPr>
          <w:rFonts w:ascii="方正隸變" w:hAnsi="方正隸變" w:cs="新細明體;PMingLiU" w:eastAsia="方正隸變"/>
          <w:b/>
        </w:rPr>
        <w:t>破。表面上，是長者們得到我們的</w:t>
      </w:r>
      <w:r>
        <w:rPr>
          <w:rFonts w:ascii="方正隸變" w:hAnsi="方正隸變" w:cs="標楷體" w:eastAsia="方正隸變"/>
          <w:b/>
        </w:rPr>
        <w:t xml:space="preserve">          </w:t>
      </w:r>
      <w:r>
        <w:rPr>
          <w:rFonts w:ascii="方正隸變" w:hAnsi="方正隸變" w:cs="新細明體;PMingLiU" w:eastAsia="方正隸變"/>
          <w:b/>
        </w:rPr>
        <w:t>我已發現老人就是小朋</w:t>
      </w:r>
    </w:p>
    <w:p>
      <w:pPr>
        <w:pStyle w:val="Normal"/>
        <w:ind w:firstLine="944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>服務，實際上，受益者卻是               友，需要別人的疼愛和</w:t>
      </w:r>
    </w:p>
    <w:p>
      <w:pPr>
        <w:pStyle w:val="Normal"/>
        <w:ind w:firstLine="708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</w:t>
      </w:r>
      <w:r>
        <w:rPr>
          <w:rFonts w:ascii="方正隸變" w:hAnsi="方正隸變" w:cs="新細明體;PMingLiU" w:eastAsia="方正隸變"/>
          <w:b/>
        </w:rPr>
        <w:t>自己。                        照顧，我對長者的看法</w:t>
      </w:r>
    </w:p>
    <w:p>
      <w:pPr>
        <w:pStyle w:val="Normal"/>
        <w:rPr>
          <w:rFonts w:ascii="方正隸變" w:hAnsi="方正隸變" w:eastAsia="方正隸變" w:cs="新細明體;PMingLiU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                            </w:t>
      </w:r>
      <w:r>
        <w:rPr>
          <w:rFonts w:ascii="方正隸變" w:hAnsi="方正隸變" w:cs="新細明體;PMingLiU" w:eastAsia="方正隸變"/>
          <w:b/>
        </w:rPr>
        <w:t>已完全改觀了。</w:t>
      </w:r>
    </w:p>
    <w:p>
      <w:pPr>
        <w:pStyle w:val="Normal"/>
        <w:ind w:firstLine="826"/>
        <w:rPr>
          <w:rFonts w:ascii="方正隸變" w:hAnsi="方正隸變" w:eastAsia="方正隸變" w:cs="新細明體;PMingLiU"/>
          <w:b/>
          <w:b/>
          <w:lang w:val="en-US" w:eastAsia="en-US"/>
        </w:rPr>
      </w:pPr>
      <w:r>
        <w:rPr>
          <w:rFonts w:eastAsia="方正隸變" w:cs="新細明體;PMingLiU" w:ascii="方正隸變" w:hAnsi="方正隸變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229100"/>
                <wp:effectExtent l="8255" t="19685" r="139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29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0pt;width:242.95pt;height:33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99"/>
        <w:rPr>
          <w:rFonts w:ascii="方正隸變" w:hAnsi="方正隸變" w:eastAsia="方正隸變" w:cs="新細明體;PMingLiU"/>
          <w:b/>
          <w:b/>
          <w:lang w:val="en-US" w:eastAsia="en-US"/>
        </w:rPr>
      </w:pPr>
      <w:r>
        <w:rPr>
          <w:rFonts w:eastAsia="方正隸變" w:cs="新細明體;PMingLiU" w:ascii="方正隸變" w:hAnsi="方正隸變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297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20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99"/>
        <w:rPr>
          <w:rFonts w:ascii="方正隸變" w:hAnsi="方正隸變" w:eastAsia="方正隸變" w:cs="新細明體;PMingLiU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                       </w:t>
      </w:r>
      <w:r>
        <w:rPr>
          <w:rFonts w:eastAsia="方正隸變" w:cs="新細明體;PMingLiU" w:ascii="方正隸變" w:hAnsi="方正隸變"/>
          <w:b/>
        </w:rPr>
        <w:t xml:space="preserve">4A  </w:t>
      </w:r>
      <w:r>
        <w:rPr>
          <w:rFonts w:ascii="方正隸變" w:hAnsi="方正隸變" w:cs="新細明體;PMingLiU" w:eastAsia="方正隸變"/>
          <w:b/>
        </w:rPr>
        <w:t>林偉明</w:t>
      </w:r>
    </w:p>
    <w:p>
      <w:pPr>
        <w:pStyle w:val="Normal"/>
        <w:ind w:left="5411" w:hanging="3424"/>
        <w:rPr/>
      </w:pPr>
      <w:r>
        <w:rPr>
          <w:rFonts w:eastAsia="方正隸變" w:cs="方正隸變" w:ascii="方正隸變" w:hAnsi="方正隸變"/>
          <w:b/>
        </w:rPr>
        <w:t xml:space="preserve">                              </w:t>
      </w:r>
      <w:r>
        <w:rPr>
          <w:rFonts w:ascii="方正隸變" w:hAnsi="方正隸變" w:cs="標楷體" w:eastAsia="方正隸變"/>
          <w:b/>
        </w:rPr>
        <w:t xml:space="preserve">我得到的真不少：我學會                        了如何當活動的主持，也學                              </w:t>
      </w:r>
    </w:p>
    <w:p>
      <w:pPr>
        <w:pStyle w:val="Normal"/>
        <w:ind w:firstLine="1889"/>
        <w:rPr/>
      </w:pPr>
      <w:r>
        <w:rPr>
          <w:rFonts w:eastAsia="方正隸變" w:cs="標楷體" w:ascii="方正隸變" w:hAnsi="方正隸變"/>
          <w:b/>
        </w:rPr>
        <w:t xml:space="preserve">4A  </w:t>
      </w:r>
      <w:r>
        <w:rPr>
          <w:rFonts w:ascii="方正隸變" w:hAnsi="方正隸變" w:cs="標楷體" w:eastAsia="方正隸變"/>
          <w:b/>
        </w:rPr>
        <w:t xml:space="preserve">鄧智斌                  會了如何帶動氣氛，更學會了如                             </w:t>
      </w:r>
    </w:p>
    <w:p>
      <w:pPr>
        <w:pStyle w:val="Normal"/>
        <w:ind w:left="4836" w:hanging="3778"/>
        <w:rPr/>
      </w:pPr>
      <w:r>
        <w:rPr>
          <w:rFonts w:ascii="方正隸變" w:hAnsi="方正隸變" w:cs="標楷體" w:eastAsia="方正隸變"/>
          <w:b/>
        </w:rPr>
        <w:t xml:space="preserve">通過這次義工服務，我從中         何控制場面。老師說：這活動不是                           </w:t>
      </w:r>
    </w:p>
    <w:p>
      <w:pPr>
        <w:pStyle w:val="Normal"/>
        <w:ind w:firstLine="472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發現了自己的不足。我原</w:t>
      </w:r>
      <w:r>
        <w:rPr>
          <w:rFonts w:eastAsia="方正隸變" w:cs="標楷體" w:ascii="方正隸變" w:hAnsi="方正隸變"/>
          <w:b/>
        </w:rPr>
        <w:t>`</w:t>
      </w:r>
      <w:r>
        <w:rPr>
          <w:rFonts w:ascii="方正隸變" w:hAnsi="方正隸變" w:cs="標楷體" w:eastAsia="方正隸變"/>
          <w:b/>
        </w:rPr>
        <w:t xml:space="preserve">以為           為了服務長者而設，而是長者給你 </w:t>
      </w:r>
    </w:p>
    <w:p>
      <w:pPr>
        <w:pStyle w:val="Normal"/>
        <w:ind w:firstLine="472"/>
        <w:rPr>
          <w:rFonts w:ascii="方正隸變" w:hAnsi="方正隸變" w:eastAsia="方正隸變" w:cs="新細明體;PMingLiU"/>
          <w:b/>
          <w:b/>
        </w:rPr>
      </w:pPr>
      <w:r>
        <w:rPr>
          <w:rFonts w:ascii="方正隸變" w:hAnsi="方正隸變" w:cs="新細明體;PMingLiU" w:eastAsia="方正隸變"/>
          <w:b/>
        </w:rPr>
        <w:t xml:space="preserve">這個活動是很無聊、毫無意義            </w:t>
      </w:r>
      <w:r>
        <w:rPr>
          <w:rFonts w:ascii="方正隸變" w:hAnsi="方正隸變" w:cs="標楷體" w:eastAsia="方正隸變"/>
          <w:b/>
        </w:rPr>
        <w:t>們一個機會去服務他們，這話說得</w:t>
      </w:r>
    </w:p>
    <w:p>
      <w:pPr>
        <w:pStyle w:val="Normal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</w:t>
      </w:r>
      <w:r>
        <w:rPr>
          <w:rFonts w:ascii="方正隸變" w:hAnsi="方正隸變" w:cs="標楷體" w:eastAsia="方正隸變"/>
          <w:b/>
        </w:rPr>
        <w:t>的，所以我當初並沒有認真            真對。老人家不一定需要我們，我</w:t>
      </w:r>
    </w:p>
    <w:p>
      <w:pPr>
        <w:pStyle w:val="Normal"/>
        <w:ind w:firstLine="472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地看待這件事，也沒有主動               們反而能從中學習到更多，最終</w:t>
      </w:r>
    </w:p>
    <w:p>
      <w:pPr>
        <w:pStyle w:val="Normal"/>
        <w:ind w:firstLine="236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和長者交談，後來在遊戲中，我               的獲益者一定是我們！這就是</w:t>
      </w:r>
    </w:p>
    <w:p>
      <w:pPr>
        <w:pStyle w:val="Normal"/>
        <w:ind w:firstLine="708"/>
        <w:rPr>
          <w:rFonts w:ascii="方正隸變" w:hAnsi="方正隸變" w:eastAsia="方正隸變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1028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隸變" w:hAnsi="方正隸變" w:cs="標楷體" w:eastAsia="方正隸變"/>
          <w:b/>
        </w:rPr>
        <w:t>才發現老人家們的快                       我的得著了，希望日後可</w:t>
      </w:r>
    </w:p>
    <w:p>
      <w:pPr>
        <w:pStyle w:val="Normal"/>
        <w:ind w:firstLine="708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樂。我學會了日                              以多參與這類活動吧。</w:t>
      </w:r>
    </w:p>
    <w:p>
      <w:pPr>
        <w:pStyle w:val="Normal"/>
        <w:ind w:firstLine="472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後要先做好準備才</w:t>
      </w:r>
    </w:p>
    <w:p>
      <w:pPr>
        <w:pStyle w:val="Normal"/>
        <w:ind w:firstLine="708"/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</w:t>
      </w:r>
      <w:r>
        <w:rPr>
          <w:rFonts w:ascii="方正隸變" w:hAnsi="方正隸變" w:cs="標楷體" w:eastAsia="方正隸變"/>
          <w:b/>
        </w:rPr>
        <w:t>對。</w:t>
      </w:r>
    </w:p>
    <w:p>
      <w:pPr>
        <w:pStyle w:val="Normal"/>
        <w:ind w:left="4936" w:hanging="3998"/>
        <w:rPr>
          <w:rFonts w:ascii="方正隸變" w:hAnsi="方正隸變" w:eastAsia="方正隸變" w:cs="標楷體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172200" cy="2971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隸變" w:cs="方正隸變" w:ascii="方正隸變" w:hAnsi="方正隸變"/>
          <w:b/>
        </w:rPr>
        <w:t xml:space="preserve">                                   </w:t>
      </w:r>
      <w:r>
        <w:rPr>
          <w:rFonts w:eastAsia="方正隸變" w:cs="標楷體" w:ascii="方正隸變" w:hAnsi="方正隸變"/>
          <w:b/>
          <w:sz w:val="22"/>
          <w:szCs w:val="22"/>
        </w:rPr>
        <w:drawing>
          <wp:inline distT="0" distB="0" distL="0" distR="0">
            <wp:extent cx="1458595" cy="981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隸變" w:cs="方正隸變" w:ascii="方正隸變" w:hAnsi="方正隸變"/>
          <w:b/>
        </w:rPr>
        <w:t xml:space="preserve"> </w:t>
      </w:r>
      <w:r>
        <w:rPr>
          <w:rFonts w:eastAsia="方正隸變" w:cs="方正隸變" w:ascii="方正隸變" w:hAnsi="方正隸變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4952" w:hanging="4014"/>
        <w:rPr>
          <w:rFonts w:ascii="方正隸變" w:hAnsi="方正隸變" w:eastAsia="方正隸變" w:cs="標楷體"/>
          <w:b/>
          <w:b/>
        </w:rPr>
      </w:pPr>
      <w:r>
        <w:rPr>
          <w:rFonts w:eastAsia="方正隸變" w:cs="標楷體" w:ascii="方正隸變" w:hAnsi="方正隸變"/>
          <w:b/>
        </w:rPr>
      </w:r>
    </w:p>
    <w:p>
      <w:pPr>
        <w:pStyle w:val="Normal"/>
        <w:tabs>
          <w:tab w:val="clear" w:pos="480"/>
          <w:tab w:val="left" w:pos="2605" w:leader="none"/>
        </w:tabs>
        <w:ind w:firstLine="3523"/>
        <w:rPr>
          <w:rFonts w:ascii="方正隸變" w:hAnsi="方正隸變" w:eastAsia="方正隸變" w:cs="標楷體"/>
          <w:b/>
          <w:b/>
        </w:rPr>
      </w:pPr>
      <w:r>
        <w:rPr>
          <w:rFonts w:eastAsia="方正隸變" w:cs="標楷體" w:ascii="方正隸變" w:hAnsi="方正隸變"/>
          <w:b/>
        </w:rPr>
        <w:t xml:space="preserve">4B  </w:t>
      </w:r>
      <w:r>
        <w:rPr>
          <w:rFonts w:ascii="方正隸變" w:hAnsi="方正隸變" w:cs="標楷體" w:eastAsia="方正隸變"/>
          <w:b/>
        </w:rPr>
        <w:t>鍾潔儀</w:t>
      </w:r>
    </w:p>
    <w:p>
      <w:pPr>
        <w:pStyle w:val="Normal"/>
        <w:tabs>
          <w:tab w:val="clear" w:pos="480"/>
          <w:tab w:val="left" w:pos="2605" w:leader="none"/>
        </w:tabs>
        <w:rPr>
          <w:rFonts w:ascii="方正隸變" w:hAnsi="方正隸變" w:eastAsia="方正隸變" w:cs="標楷體"/>
          <w:b/>
          <w:b/>
        </w:rPr>
      </w:pPr>
      <w:r>
        <w:rPr>
          <w:rFonts w:eastAsia="方正隸變" w:cs="方正隸變" w:ascii="方正隸變" w:hAnsi="方正隸變"/>
          <w:b/>
        </w:rPr>
        <w:t xml:space="preserve">                  </w:t>
      </w:r>
      <w:r>
        <w:rPr>
          <w:rFonts w:ascii="方正隸變" w:hAnsi="方正隸變" w:cs="標楷體" w:eastAsia="方正隸變"/>
          <w:b/>
        </w:rPr>
        <w:t>我們今天所遇到的長者都是那麼的活潑開朗</w:t>
      </w:r>
    </w:p>
    <w:p>
      <w:pPr>
        <w:pStyle w:val="Normal"/>
        <w:tabs>
          <w:tab w:val="clear" w:pos="480"/>
          <w:tab w:val="left" w:pos="2605" w:leader="none"/>
        </w:tabs>
        <w:ind w:firstLine="2007"/>
        <w:rPr/>
      </w:pPr>
      <w:r>
        <w:rPr>
          <w:rFonts w:ascii="方正隸變" w:hAnsi="方正隸變" w:cs="標楷體" w:eastAsia="方正隸變"/>
          <w:b/>
        </w:rPr>
        <w:t>，可是社會上還有很多「隱蔽老人」，他們</w:t>
      </w:r>
    </w:p>
    <w:p>
      <w:pPr>
        <w:pStyle w:val="Normal"/>
        <w:tabs>
          <w:tab w:val="clear" w:pos="480"/>
          <w:tab w:val="left" w:pos="2605" w:leader="none"/>
        </w:tabs>
        <w:ind w:firstLine="2007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更需要我們的關愛和支持，所以我們不能停</w:t>
      </w:r>
    </w:p>
    <w:p>
      <w:pPr>
        <w:pStyle w:val="Normal"/>
        <w:tabs>
          <w:tab w:val="clear" w:pos="480"/>
          <w:tab w:val="left" w:pos="2605" w:leader="none"/>
        </w:tabs>
        <w:ind w:firstLine="1889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下來，更要盡力發揚義工的精神，獻上自己的</w:t>
      </w:r>
    </w:p>
    <w:p>
      <w:pPr>
        <w:pStyle w:val="Normal"/>
        <w:tabs>
          <w:tab w:val="clear" w:pos="480"/>
          <w:tab w:val="left" w:pos="2605" w:leader="none"/>
        </w:tabs>
        <w:ind w:firstLine="1771"/>
        <w:rPr>
          <w:rFonts w:ascii="方正隸變" w:hAnsi="方正隸變" w:eastAsia="方正隸變" w:cs="標楷體"/>
          <w:b/>
          <w:b/>
        </w:rPr>
      </w:pPr>
      <w:r>
        <w:rPr>
          <w:rFonts w:ascii="方正隸變" w:hAnsi="方正隸變" w:cs="標楷體" w:eastAsia="方正隸變"/>
          <w:b/>
        </w:rPr>
        <w:t>愛心，為長者出一分力﹗</w:t>
      </w:r>
    </w:p>
    <w:p>
      <w:pPr>
        <w:pStyle w:val="Normal"/>
        <w:tabs>
          <w:tab w:val="clear" w:pos="480"/>
          <w:tab w:val="left" w:pos="2605" w:leader="none"/>
        </w:tabs>
        <w:ind w:firstLine="216"/>
        <w:rPr>
          <w:rFonts w:cs="標楷體"/>
        </w:rPr>
      </w:pPr>
      <w:r>
        <w:rPr>
          <w:rFonts w:eastAsia="方正隸變" w:cs="方正隸變" w:ascii="方正隸變" w:hAnsi="方正隸變"/>
          <w:b/>
          <w:sz w:val="22"/>
          <w:szCs w:val="22"/>
        </w:rPr>
        <w:t xml:space="preserve">                 </w:t>
      </w:r>
      <w:r>
        <w:rPr>
          <w:rFonts w:eastAsia="方正隸變" w:cs="方正隸變" w:ascii="方正隸變" w:hAnsi="方正隸變"/>
          <w:b/>
        </w:rPr>
        <w:t xml:space="preserve">     </w:t>
      </w:r>
    </w:p>
    <w:p>
      <w:pPr>
        <w:pStyle w:val="Normal"/>
        <w:tabs>
          <w:tab w:val="clear" w:pos="480"/>
          <w:tab w:val="left" w:pos="2605" w:leader="none"/>
        </w:tabs>
        <w:rPr>
          <w:rFonts w:ascii="方正隸變" w:hAnsi="方正隸變" w:eastAsia="方正隸變" w:cs="標楷體"/>
          <w:b/>
          <w:b/>
          <w:sz w:val="22"/>
          <w:szCs w:val="22"/>
        </w:rPr>
      </w:pPr>
      <w:r>
        <w:rPr>
          <w:rFonts w:eastAsia="方正隸變" w:cs="標楷體" w:ascii="方正隸變" w:hAnsi="方正隸變"/>
          <w:b/>
          <w:sz w:val="22"/>
          <w:szCs w:val="22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行楷">
    <w:charset w:val="88"/>
    <w:family w:val="script"/>
    <w:pitch w:val="default"/>
  </w:font>
  <w:font w:name="方正隸變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ghlight1">
    <w:name w:val="highligh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CC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31:00Z</dcterms:created>
  <dc:creator>teacher_xp</dc:creator>
  <dc:description/>
  <cp:keywords/>
  <dc:language>en-US</dc:language>
  <cp:lastModifiedBy>The HKTA Ching Chung Secondary School</cp:lastModifiedBy>
  <cp:lastPrinted>2010-05-24T13:07:00Z</cp:lastPrinted>
  <dcterms:modified xsi:type="dcterms:W3CDTF">2010-05-24T05:07:00Z</dcterms:modified>
  <cp:revision>136</cp:revision>
  <dc:subject/>
  <dc:title>你從何處開始參觀展覽？</dc:title>
</cp:coreProperties>
</file>