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行楷" w:hAnsi="方正行楷" w:eastAsia="方正行楷"/>
          <w:b/>
          <w:b/>
          <w:kern w:val="0"/>
          <w:sz w:val="40"/>
          <w:szCs w:val="40"/>
        </w:rPr>
      </w:pPr>
      <w:r>
        <w:rPr>
          <w:rFonts w:ascii="方正行楷" w:hAnsi="方正行楷" w:eastAsia="方正行楷"/>
          <w:b/>
          <w:kern w:val="0"/>
          <w:sz w:val="40"/>
          <w:szCs w:val="40"/>
        </w:rPr>
        <w:t>香港道教聯合會青松中學</w:t>
      </w:r>
    </w:p>
    <w:p>
      <w:pPr>
        <w:pStyle w:val="Normal"/>
        <w:tabs>
          <w:tab w:val="clear" w:pos="480"/>
          <w:tab w:val="left" w:pos="1410" w:leader="none"/>
          <w:tab w:val="center" w:pos="4324" w:leader="none"/>
        </w:tabs>
        <w:spacing w:lineRule="exact" w:line="400"/>
        <w:jc w:val="center"/>
        <w:rPr>
          <w:rFonts w:ascii="方正行楷" w:hAnsi="方正行楷" w:eastAsia="方正行楷"/>
          <w:b/>
          <w:b/>
          <w:kern w:val="0"/>
          <w:sz w:val="40"/>
          <w:szCs w:val="40"/>
        </w:rPr>
      </w:pPr>
      <w:r>
        <w:rPr>
          <w:rFonts w:ascii="方正行楷" w:hAnsi="方正行楷" w:eastAsia="方正行楷"/>
          <w:b/>
          <w:kern w:val="0"/>
          <w:sz w:val="40"/>
          <w:szCs w:val="40"/>
        </w:rPr>
        <w:t>二零一零至二零一一年度</w:t>
      </w:r>
    </w:p>
    <w:p>
      <w:pPr>
        <w:pStyle w:val="Normal"/>
        <w:spacing w:lineRule="exact" w:line="400"/>
        <w:jc w:val="center"/>
        <w:rPr>
          <w:rFonts w:ascii="方正行楷" w:hAnsi="方正行楷" w:eastAsia="方正行楷"/>
          <w:b/>
          <w:b/>
          <w:kern w:val="0"/>
          <w:sz w:val="28"/>
          <w:szCs w:val="28"/>
        </w:rPr>
      </w:pPr>
      <w:r>
        <w:rPr>
          <w:rFonts w:ascii="方正行楷" w:hAnsi="方正行楷" w:eastAsia="方正行楷"/>
          <w:b/>
          <w:kern w:val="0"/>
          <w:sz w:val="40"/>
          <w:szCs w:val="40"/>
        </w:rPr>
        <w:t>輔導通訊   第二期</w:t>
      </w:r>
    </w:p>
    <w:p>
      <w:pPr>
        <w:pStyle w:val="Normal"/>
        <w:rPr>
          <w:rFonts w:ascii="方正行楷" w:hAnsi="方正行楷" w:eastAsia="方正行楷"/>
          <w:b/>
          <w:b/>
          <w:kern w:val="0"/>
          <w:sz w:val="28"/>
          <w:szCs w:val="28"/>
          <w:lang w:val="en-US" w:eastAsia="en-US"/>
        </w:rPr>
      </w:pPr>
      <w:r>
        <w:rPr>
          <w:rFonts w:eastAsia="方正行楷" w:ascii="方正行楷" w:hAnsi="方正行楷"/>
          <w:b/>
          <w:kern w:val="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teal" stroked="t" o:allowincell="f" style="position:absolute;margin-left:81pt;margin-top:1pt;width:287.95pt;height:55.6pt;mso-wrap-style:none;v-text-anchor:middle;rotation:356" type="_x0000_t172">
            <v:path textpathok="t"/>
            <v:textpath on="t" fitshape="t" string="不輸給風雨！" style="font-family:&quot;華康布丁體W7(P)&quot;;font-size:12pt"/>
            <v:fill o:detectmouseclick="t" type="solid" color2="#ff7f7f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不輸給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不輸給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無畏大雪 不怕炎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2400" w:first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宮潭賢治〈不輸給風雨〉</w:t>
      </w:r>
    </w:p>
    <w:p>
      <w:pPr>
        <w:pStyle w:val="Normal"/>
        <w:ind w:firstLine="480"/>
        <w:rPr/>
      </w:pPr>
      <w:r>
        <w:rPr/>
        <w:t>二零一一年三月十一日，一個令人哀慟的日子。日本宮城縣以東約一百三十公里發生九級大地震，地震引發起的海嘯高達十米，淹沒了沿海大片土地。海嘯更加破壞了福島核電廠，發生核洩漏事件，危機至今仍未解決。但是日本人卻從未認輸，繼續與風雨搏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每一個災難都是一個學習。當我們在螢幕上看到一條條寶貴的生命，消失在波濤時，我們有沒有反思自己的生活？我們有沒有為我們已有的生活感恩？我們又有沒有為遠方的災民祝福？大地震已經兩個月，讓我們此刻重溫地震背後的小故事，學習生命中不可缺少的東西：</w:t>
      </w:r>
      <w:r>
        <w:rPr>
          <w:b/>
          <w:shd w:fill="D8D8D8" w:val="clear"/>
        </w:rPr>
        <w:t>祝福與感恩、勇氣與堅持</w:t>
      </w:r>
      <w:r>
        <w:rPr/>
        <w:t>。</w:t>
      </w:r>
    </w:p>
    <w:p>
      <w:pPr>
        <w:pStyle w:val="Normal"/>
        <w:rPr>
          <w:u w:val="dotDotDash"/>
        </w:rPr>
      </w:pPr>
      <w:r>
        <w:rPr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DotDash"/>
          <w:lang w:val="en-US" w:eastAsia="en-US"/>
        </w:rPr>
      </w:pPr>
      <w:r>
        <w:rPr>
          <w:u w:val="dotDotDash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04775</wp:posOffset>
            </wp:positionV>
            <wp:extent cx="1846580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2" t="0" r="17701" b="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1236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t>未希的最後廣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藤未希是南三陸町町公所的危機管理課職員，地震發生後，她在町公所一直用無線廣播，叫居民立即逃往高地。街坊芳賀泰子說，她當日就是聽到遠藤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廣播，</w:t>
                            </w:r>
                            <w:r>
                              <w:rPr/>
                              <w:t>才可</w:t>
                            </w:r>
                            <w:r>
                              <w:rPr/>
                              <w:t>及時駕車到地勢較高處，避過一劫</w:t>
                            </w:r>
                            <w:r>
                              <w:rPr/>
                              <w:t>。她</w:t>
                            </w:r>
                            <w:r>
                              <w:rPr/>
                              <w:t>在海嘯來襲前最後一刻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仍</w:t>
                            </w:r>
                            <w:r>
                              <w:rPr/>
                              <w:t>在</w:t>
                            </w:r>
                            <w:r>
                              <w:rPr/>
                              <w:t>廣播</w:t>
                            </w:r>
                            <w:r>
                              <w:rPr/>
                              <w:t>中</w:t>
                            </w:r>
                            <w:r>
                              <w:rPr/>
                              <w:t>叫居民逃走，</w:t>
                            </w:r>
                            <w:r>
                              <w:rPr/>
                              <w:t>隨着最後一聲廣播漸漸消逝後，自己也</w:t>
                            </w:r>
                            <w:r>
                              <w:rPr/>
                              <w:t>被巨浪捲走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. </w:t>
                      </w:r>
                      <w:r>
                        <w:rPr>
                          <w:b/>
                        </w:rPr>
                        <w:t>未希的最後廣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遠藤未希是南三陸町町公所的危機管理課職員，地震發生後，她在町公所一直用無線廣播，叫居民立即逃往高地。街坊芳賀泰子說，她當日就是聽到遠藤</w:t>
                      </w:r>
                      <w:r>
                        <w:rPr/>
                        <w:t>的</w:t>
                      </w:r>
                      <w:r>
                        <w:rPr/>
                        <w:t>廣播，</w:t>
                      </w:r>
                      <w:r>
                        <w:rPr/>
                        <w:t>才可</w:t>
                      </w:r>
                      <w:r>
                        <w:rPr/>
                        <w:t>及時駕車到地勢較高處，避過一劫</w:t>
                      </w:r>
                      <w:r>
                        <w:rPr/>
                        <w:t>。她</w:t>
                      </w:r>
                      <w:r>
                        <w:rPr/>
                        <w:t>在海嘯來襲前最後一刻</w:t>
                      </w:r>
                      <w:r>
                        <w:rPr/>
                        <w:t>，</w:t>
                      </w:r>
                      <w:r>
                        <w:rPr/>
                        <w:t>仍</w:t>
                      </w:r>
                      <w:r>
                        <w:rPr/>
                        <w:t>在</w:t>
                      </w:r>
                      <w:r>
                        <w:rPr/>
                        <w:t>廣播</w:t>
                      </w:r>
                      <w:r>
                        <w:rPr/>
                        <w:t>中</w:t>
                      </w:r>
                      <w:r>
                        <w:rPr/>
                        <w:t>叫居民逃走，</w:t>
                      </w:r>
                      <w:r>
                        <w:rPr/>
                        <w:t>隨着最後一聲廣播漸漸消逝後，自己也</w:t>
                      </w:r>
                      <w:r>
                        <w:rPr/>
                        <w:t>被巨浪捲走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  <w:lang w:val="en-US" w:eastAsia="en-US"/>
        </w:rPr>
      </w:pPr>
      <w:r>
        <w:rPr>
          <w:u w:val="dotDotDash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104775</wp:posOffset>
            </wp:positionV>
            <wp:extent cx="1733550" cy="1962150"/>
            <wp:effectExtent l="0" t="0" r="0" b="0"/>
            <wp:wrapNone/>
            <wp:docPr id="4" name="intro_phot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ro_photo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dotDotDash"/>
          <w:lang w:val="en-US" w:eastAsia="en-US"/>
        </w:rPr>
      </w:pPr>
      <w:r>
        <w:rPr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4237990" cy="1723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有見過我的妻子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菅原憲二在岩手縣較內陸的花卷市工作，因而沒受太大影響，但他返回大槌町時，發現妻子由美子已不見了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這幾天他都在身上掛上三文治式紙牌，上面貼有妻子的相片，到處向災民打聽她的消息。菅原老淚縱橫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哽咽地說：「</w:t>
                            </w:r>
                            <w:r>
                              <w:rPr/>
                              <w:t>有見過我的妻子嗎？</w:t>
                            </w:r>
                            <w:r>
                              <w:rPr/>
                              <w:t>我只希望她仍然在生。」</w:t>
                            </w:r>
                            <w:r>
                              <w:rPr/>
                              <w:t>話未說完，他就</w:t>
                            </w:r>
                            <w:r>
                              <w:rPr/>
                              <w:t>拭去眼淚，又再前往另一間收容所打聽消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5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</w:rPr>
                        <w:t>有見過我的妻子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菅原憲二在岩手縣較內陸的花卷市工作，因而沒受太大影響，但他返回大槌町時，發現妻子由美子已不見了</w:t>
                      </w:r>
                      <w:r>
                        <w:rPr/>
                        <w:t>。</w:t>
                      </w:r>
                      <w:r>
                        <w:rPr/>
                        <w:t>這幾天他都在身上掛上三文治式紙牌，上面貼有妻子的相片，到處向災民打聽她的消息。菅原老淚縱橫</w:t>
                      </w:r>
                      <w:r>
                        <w:rPr/>
                        <w:t>、</w:t>
                      </w:r>
                      <w:r>
                        <w:rPr/>
                        <w:t>哽咽地說：「</w:t>
                      </w:r>
                      <w:r>
                        <w:rPr/>
                        <w:t>有見過我的妻子嗎？</w:t>
                      </w:r>
                      <w:r>
                        <w:rPr/>
                        <w:t>我只希望她仍然在生。」</w:t>
                      </w:r>
                      <w:r>
                        <w:rPr/>
                        <w:t>話未說完，他就</w:t>
                      </w:r>
                      <w:r>
                        <w:rPr/>
                        <w:t>拭去眼淚，又再前往另一間收容所打聽消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9525</wp:posOffset>
            </wp:positionV>
            <wp:extent cx="2072640" cy="1733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780790" cy="172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最後的禮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原枝里子，日前從丈夫的遺物中，發現了一枚新簇簇的戒指。「以前偶爾說想要一枚戒指，</w:t>
                            </w:r>
                            <w:r>
                              <w:rPr/>
                              <w:t>他</w:t>
                            </w:r>
                            <w:r>
                              <w:rPr/>
                              <w:t>總是說</w:t>
                            </w:r>
                            <w:r>
                              <w:rPr/>
                              <w:t>自己</w:t>
                            </w:r>
                            <w:r>
                              <w:rPr/>
                              <w:t>不是一個會送禮物的人呢</w:t>
                            </w:r>
                            <w:r>
                              <w:rPr/>
                              <w:t>！</w:t>
                            </w:r>
                            <w:r>
                              <w:rPr/>
                              <w:t>」在臨時停屍間，她溫柔地拭去丈夫臉上的泥巴，輕輕吻別愛人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在最後的禮物前她起誓，要好好養大兩名女兒，三母女一起堅強活下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</w:t>
                      </w:r>
                      <w:r>
                        <w:rPr>
                          <w:b/>
                        </w:rPr>
                        <w:t>最後的禮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原枝里子，日前從丈夫的遺物中，發現了一枚新簇簇的戒指。「以前偶爾說想要一枚戒指，</w:t>
                      </w:r>
                      <w:r>
                        <w:rPr/>
                        <w:t>他</w:t>
                      </w:r>
                      <w:r>
                        <w:rPr/>
                        <w:t>總是說</w:t>
                      </w:r>
                      <w:r>
                        <w:rPr/>
                        <w:t>自己</w:t>
                      </w:r>
                      <w:r>
                        <w:rPr/>
                        <w:t>不是一個會送禮物的人呢</w:t>
                      </w:r>
                      <w:r>
                        <w:rPr/>
                        <w:t>！</w:t>
                      </w:r>
                      <w:r>
                        <w:rPr/>
                        <w:t>」在臨時停屍間，她溫柔地拭去丈夫臉上的泥巴，輕輕吻別愛人</w:t>
                      </w:r>
                      <w:r>
                        <w:rPr/>
                        <w:t>。</w:t>
                      </w:r>
                      <w:r>
                        <w:rPr/>
                        <w:t>在最後的禮物前她起誓，要好好養大兩名女兒，三母女一起堅強活下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 w:before="280" w:after="300"/>
        <w:ind w:left="-1440" w:firstLine="240"/>
        <w:rPr/>
      </w:pPr>
      <w:r>
        <w:rPr/>
      </w:r>
    </w:p>
    <w:p>
      <w:pPr>
        <w:pStyle w:val="Normal"/>
        <w:widowControl/>
        <w:shd w:fill="FFFFFF" w:val="clear"/>
        <w:spacing w:lineRule="atLeast" w:line="315" w:before="280" w:after="300"/>
        <w:ind w:left="-1440" w:firstLine="2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祝福千羽鶴</w:t>
      </w:r>
    </w:p>
    <w:p>
      <w:pPr>
        <w:pStyle w:val="Normal"/>
        <w:ind w:firstLine="480"/>
        <w:rPr/>
      </w:pPr>
      <w:r>
        <w:rPr/>
        <w:t>根據日本的傳說，任何人只要摺一千個紙鶴，天神即可以授予一個願望。現在，讓身在遠方的我們，用真摰的祝福，摺疊成一隻隻紙鶴，</w:t>
      </w:r>
      <w:r>
        <w:rPr>
          <w:sz w:val="22"/>
          <w:szCs w:val="22"/>
        </w:rPr>
        <w:t>祝願日本居民繼續以「不輸給風雨」的精神，盡快於災難中恢復過來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2190750" cy="1733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48075</wp:posOffset>
            </wp:positionH>
            <wp:positionV relativeFrom="paragraph">
              <wp:posOffset>1933575</wp:posOffset>
            </wp:positionV>
            <wp:extent cx="2533650" cy="17335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3990975</wp:posOffset>
            </wp:positionV>
            <wp:extent cx="2305050" cy="19621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31820</wp:posOffset>
            </wp:positionH>
            <wp:positionV relativeFrom="paragraph">
              <wp:posOffset>6240780</wp:posOffset>
            </wp:positionV>
            <wp:extent cx="2857500" cy="1943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523490" cy="1723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次日本的災難奪去了不少人的生命，我感到很傷心，也發現原來自己真的很幸福。我在此祝福日本的災民，希望他們勇敢面對困難，重新建立家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4E  </w:t>
                            </w:r>
                            <w:r>
                              <w:rPr/>
                              <w:t>黃思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次日本的災難奪去了不少人的生命，我感到很傷心，也發現原來自己真的很幸福。我在此祝福日本的災民，希望他們勇敢面對困難，重新建立家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4E  </w:t>
                      </w:r>
                      <w:r>
                        <w:rPr/>
                        <w:t>黃思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938655</wp:posOffset>
                </wp:positionV>
                <wp:extent cx="2637790" cy="1723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天災正正令我明白幸福不是必然的。在這一刻，你擁有；但到下一刻，不幸的話，就會變成一無所有。所以我學習到，人不應埋怨自己沒有的東西，而要更加珍惜擁有的東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B </w:t>
                            </w:r>
                            <w:r>
                              <w:rPr/>
                              <w:t>陳婉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5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天災正正令我明白幸福不是必然的。在這一刻，你擁有；但到下一刻，不幸的話，就會變成一無所有。所以我學習到，人不應埋怨自己沒有的東西，而要更加珍惜擁有的東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5B </w:t>
                      </w:r>
                      <w:r>
                        <w:rPr/>
                        <w:t>陳婉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3996055</wp:posOffset>
                </wp:positionV>
                <wp:extent cx="2752090" cy="1951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災無情，人間有愛。在電視、報紙得人知你們的情況，一方面感到痛心，另一方面感到欣慰。因為你們民族修養並沒有被無情的天災摧毀，反而愈見牢固。所以我更相信你們能再站起來，重建家園。我們永遠在遠方祝福您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B </w:t>
                            </w:r>
                            <w:r>
                              <w:rPr/>
                              <w:t>鍾潔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.7pt;mso-wrap-distance-left:9.05pt;mso-wrap-distance-right:9.05pt;mso-wrap-distance-top:0pt;mso-wrap-distance-bottom:0pt;margin-top:31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災無情，人間有愛。在電視、報紙得人知你們的情況，一方面感到痛心，另一方面感到欣慰。因為你們民族修養並沒有被無情的天災摧毀，反而愈見牢固。所以我更相信你們能再站起來，重建家園。我們永遠在遠方祝福您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5B </w:t>
                      </w:r>
                      <w:r>
                        <w:rPr/>
                        <w:t>鍾潔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6236335</wp:posOffset>
                </wp:positionV>
                <wp:extent cx="2752090" cy="1723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我一看到新聞報道這件事時，我真的嚇了一跳，當時我在想：這麼美的日本竟然給一場天災弄得很亂。雖然是很亂，但從中令我明白到一件事：只要互相幫助便能夠度過難關。日本災民，加油！沒有難關是過不了的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D  </w:t>
                            </w:r>
                            <w:r>
                              <w:rPr/>
                              <w:t>梁紫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491.0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我一看到新聞報道這件事時，我真的嚇了一跳，當時我在想：這麼美的日本竟然給一場天災弄得很亂。雖然是很亂，但從中令我明白到一件事：只要互相幫助便能夠度過難關。日本災民，加油！沒有難關是過不了的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D  </w:t>
                      </w:r>
                      <w:r>
                        <w:rPr/>
                        <w:t>梁紫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8183880</wp:posOffset>
                </wp:positionV>
                <wp:extent cx="6174105" cy="1028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其他同學希望藉此機會祝福日本的災民，請登入青松討論區留言。不要吝惜你的祝福，讓我們集齊一千個祝福，把我們的祝願實現！日本，加油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81pt;mso-wrap-distance-left:9.05pt;mso-wrap-distance-right:9.05pt;mso-wrap-distance-top:0pt;mso-wrap-distance-bottom:0pt;margin-top:644.4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如其他同學希望藉此機會祝福日本的災民，請登入青松討論區留言。不要吝惜你的祝福，讓我們集齊一千個祝福，把我們的祝願實現！日本，加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97" w:right="1797" w:gutter="0" w:header="0" w:top="14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行楷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3:00Z</dcterms:created>
  <dc:creator>The HKTA Ching Chung Secondary School</dc:creator>
  <dc:description/>
  <cp:keywords/>
  <dc:language>en-US</dc:language>
  <cp:lastModifiedBy>The HKTA Ching Chung Secondary School</cp:lastModifiedBy>
  <cp:lastPrinted>2011-05-19T10:12:00Z</cp:lastPrinted>
  <dcterms:modified xsi:type="dcterms:W3CDTF">2011-05-23T09:20:00Z</dcterms:modified>
  <cp:revision>16</cp:revision>
  <dc:subject/>
  <dc:title/>
</cp:coreProperties>
</file>