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度</w:t>
      </w:r>
    </w:p>
    <w:p>
      <w:pPr>
        <w:pStyle w:val="Normal"/>
        <w:ind w:firstLine="15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2100" cy="406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ascii="方正行楷" w:hAnsi="方正行楷" w:eastAsia="方正行楷"/>
          <w:b/>
          <w:bCs/>
          <w:sz w:val="40"/>
          <w:szCs w:val="40"/>
        </w:rPr>
        <w:t>輔 導 通 訊 第 二 期</w:t>
      </w:r>
      <w:r>
        <w:rPr>
          <w:rFonts w:ascii="方正行楷" w:hAnsi="方正行楷" w:eastAsia="方正行楷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</w:rPr>
        <w:drawing>
          <wp:inline distT="0" distB="0" distL="0" distR="0">
            <wp:extent cx="292100" cy="406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4284980" cy="455930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黑框浮體字形;新細明體" w:hAnsi="金梅黑框浮體字形;新細明體" w:cs="Verdana" w:eastAsia="金梅黑框浮體字形;新細明體"/>
          <w:b/>
          <w:color w:val="000000"/>
          <w:sz w:val="48"/>
          <w:szCs w:val="48"/>
        </w:rPr>
        <w:t>聰明記憶法</w:t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</w:rPr>
      </w:r>
    </w:p>
    <w:p>
      <w:pPr>
        <w:pStyle w:val="Normal"/>
        <w:widowControl/>
        <w:spacing w:lineRule="exact" w:line="420"/>
        <w:ind w:left="720" w:right="720" w:firstLine="280"/>
        <w:rPr/>
      </w:pPr>
      <w:r>
        <w:rPr>
          <w:rFonts w:ascii="華康行書體;新細明體" w:hAnsi="華康行書體;新細明體" w:cs="新細明體;PMingLiU" w:eastAsia="華康行書體;新細明體"/>
          <w:b/>
          <w:color w:val="000000"/>
          <w:kern w:val="0"/>
          <w:sz w:val="28"/>
          <w:szCs w:val="28"/>
        </w:rPr>
        <w:t>各位同學，考試快到了，你們不妨試一試以以下的方法提升自己的記憶力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720" w:right="720" w:firstLine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right="72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以押韻的詞句或簡化的字幫忙記憶。</w:t>
      </w:r>
    </w:p>
    <w:p>
      <w:pPr>
        <w:pStyle w:val="Normal"/>
        <w:widowControl/>
        <w:spacing w:lineRule="exact" w:line="420"/>
        <w:ind w:left="720" w:right="72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二、要有條理的記憶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紐約聖勞倫斯大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心理學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席爾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指出，能夠集中注意力在細節的人，不會有記憶上的問題。 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利用便條幫忙記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如果你有事情待辦，譬如要「買一支口紅」，請預先在錢包貼上寫著「買一支口紅」的便條，這樣就不會忘記。 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、運用聯想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果你早上常常忘記吃綜合維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命，就得運用一點聯想力，將吃綜合維他命和另一件容易記得的事連在一起。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20" w:right="72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五、大聲朗誦想記住的事，以強化記憶。</w:t>
      </w:r>
    </w:p>
    <w:p>
      <w:pPr>
        <w:pStyle w:val="Normal"/>
        <w:widowControl/>
        <w:spacing w:lineRule="exact" w:line="420"/>
        <w:ind w:left="720" w:right="72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六、將記憶的內容視覺化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當你學習新的事物時，不妨抱著拍電影的手法，將過程一幕一幕攝入腦海。 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七、多做運動，提升記憶力。多運動會使腦部的血液和氧氣更充足，腦的作用也因而更靈敏。 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八、運用全方位的方法記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當你學習新事物時，不能只靠聽覺或視覺，同時也應該運用嗅覺、觸覺等全方位的感受，這樣做對於所學習的新事物一定記得更牢。</w:t>
      </w:r>
    </w:p>
    <w:p>
      <w:pPr>
        <w:pStyle w:val="Normal"/>
        <w:widowControl/>
        <w:spacing w:lineRule="exact" w:line="420"/>
        <w:ind w:right="720" w:firstLine="841"/>
        <w:rPr>
          <w:rFonts w:ascii="өũ;Times New Roman" w:hAnsi="өũ;Times New Roman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өũ;Times New Roman" w:hAnsi="өũ;Times New Roman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480</wp:posOffset>
            </wp:positionH>
            <wp:positionV relativeFrom="paragraph">
              <wp:posOffset>152400</wp:posOffset>
            </wp:positionV>
            <wp:extent cx="4719320" cy="455930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</w:rPr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340</wp:posOffset>
            </wp:positionH>
            <wp:positionV relativeFrom="paragraph">
              <wp:posOffset>635</wp:posOffset>
            </wp:positionV>
            <wp:extent cx="4284980" cy="455930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both"/>
        <w:rPr>
          <w:rFonts w:ascii="金梅黑框浮體字形;新細明體" w:hAnsi="金梅黑框浮體字形;新細明體" w:eastAsia="金梅黑框浮體字形;新細明體" w:cs="Verdana"/>
          <w:b/>
          <w:b/>
          <w:color w:val="000000"/>
          <w:sz w:val="48"/>
          <w:szCs w:val="48"/>
        </w:rPr>
      </w:pPr>
      <w:r>
        <w:rPr>
          <w:rFonts w:eastAsia="金梅黑框浮體字形;新細明體" w:cs="Verdana" w:ascii="金梅黑框浮體字形;新細明體" w:hAnsi="金梅黑框浮體字形;新細明體"/>
          <w:b/>
          <w:color w:val="000000"/>
          <w:sz w:val="48"/>
          <w:szCs w:val="48"/>
        </w:rPr>
      </w:r>
    </w:p>
    <w:p>
      <w:pPr>
        <w:pStyle w:val="Normal"/>
        <w:widowControl/>
        <w:spacing w:lineRule="exact" w:line="420"/>
        <w:ind w:left="1282" w:right="720" w:hanging="562"/>
        <w:rPr>
          <w:rFonts w:ascii="方正中楷" w:hAnsi="方正中楷" w:eastAsia="方正中楷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方正中楷" w:hAnsi="方正中楷" w:cs="新細明體;PMingLiU" w:eastAsia="方正中楷"/>
          <w:b/>
          <w:color w:val="000000"/>
          <w:kern w:val="0"/>
          <w:sz w:val="28"/>
          <w:szCs w:val="28"/>
        </w:rPr>
        <w:t>當然，當你温習得頭昏腦脹、神情呆滯、反應遲鈍時，那就</w:t>
      </w:r>
    </w:p>
    <w:p>
      <w:pPr>
        <w:pStyle w:val="Normal"/>
        <w:widowControl/>
        <w:spacing w:lineRule="exact" w:line="420"/>
        <w:ind w:left="1282" w:right="720" w:hanging="562"/>
        <w:rPr/>
      </w:pPr>
      <w:r>
        <w:rPr>
          <w:rFonts w:ascii="方正中楷" w:hAnsi="方正中楷" w:cs="新細明體;PMingLiU" w:eastAsia="方正中楷"/>
          <w:b/>
          <w:color w:val="000000"/>
          <w:kern w:val="0"/>
          <w:sz w:val="28"/>
          <w:szCs w:val="28"/>
        </w:rPr>
        <w:t>是你該停一停、減一減壓的時候了。其實，健康可靠的減壓</w:t>
      </w:r>
    </w:p>
    <w:p>
      <w:pPr>
        <w:pStyle w:val="Normal"/>
        <w:widowControl/>
        <w:spacing w:lineRule="exact" w:line="420"/>
        <w:ind w:left="1282" w:right="720" w:hanging="562"/>
        <w:rPr/>
      </w:pPr>
      <w:r>
        <w:rPr>
          <w:rFonts w:ascii="新細明體;PMingLiU" w:hAnsi="新細明體;PMingLiU" w:cs="新細明體;PMingLiU" w:eastAsia="方正中楷"/>
          <w:b/>
          <w:color w:val="000000"/>
          <w:kern w:val="0"/>
          <w:sz w:val="27"/>
          <w:szCs w:val="27"/>
        </w:rPr>
        <w:t>方法很簡單，各位不妨嘗試一下以下的幾種減壓妙方：</w:t>
      </w:r>
      <w:r>
        <w:rPr/>
        <w:t xml:space="preserve">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運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不管是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跑步、跳舞、釣魚，或是任何活動，最主要是要找到自己喜歡的運動方式。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歡笑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歡笑是最佳良藥，不但能減低緊張煩躁，同時能促進血液循環，對心臟的健康很有幫助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記錄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在床邊放本筆記簿，每天花點時間寫下擾人的瑣事，然後告訴自己，明天再煩惱吧！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參與社交活動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與能使自己產生歸屬感與生活目標的家人或朋友相處，這種樂趣可以使自己的壓力有所緩解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小心照顧自己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壓力陡然升起，很可能會讓自己沮喪很久。這時不妨對自己好一點，例如吃些健康食物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或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活動身體，這些能預防壓力感倍增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呼吸新鮮空氣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如果你整天處於室內環境，花幾分鐘到室外走走，呼吸新鮮空氣與曬曬太陽。如此可以改善自己的情緒，幫助放鬆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靜坐或深呼吸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當感到緊張時，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嘗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試深呼吸和每天靜坐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心懷感謝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常向家人、朋友或喜歡的人表示感謝，積極的態度會帶給生活穩定的作用。這不僅使自己受益，同時也會讓其他人感覺良好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做些改變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未預期的事件最能造成壓力。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嘗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試在每天的例行作息中安排一些小變化，例如點一道沒吃過的餐點，這些都能幫助心智靈活，更有彈性應對未知事件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0900</wp:posOffset>
            </wp:positionV>
            <wp:extent cx="5600700" cy="455930"/>
            <wp:effectExtent l="0" t="0" r="0" b="0"/>
            <wp:wrapTight wrapText="bothSides">
              <wp:wrapPolygon edited="0">
                <wp:start x="762" y="2684"/>
                <wp:lineTo x="447" y="3853"/>
                <wp:lineTo x="-3" y="7708"/>
                <wp:lineTo x="-3" y="10019"/>
                <wp:lineTo x="43" y="15028"/>
                <wp:lineTo x="87" y="16198"/>
                <wp:lineTo x="718" y="19662"/>
                <wp:lineTo x="898" y="19662"/>
                <wp:lineTo x="20743" y="19662"/>
                <wp:lineTo x="20922" y="19662"/>
                <wp:lineTo x="21553" y="16198"/>
                <wp:lineTo x="21600" y="12329"/>
                <wp:lineTo x="21600" y="7319"/>
                <wp:lineTo x="21238" y="4229"/>
                <wp:lineTo x="20878" y="2684"/>
                <wp:lineTo x="762" y="2684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總而言之，山不轉路轉。壓力也許實實在在，但若能以健康積極的態度面對，也許就能體會柳暗花明又一村的喜悅。</w:t>
      </w:r>
    </w:p>
    <w:p>
      <w:pPr>
        <w:pStyle w:val="Normal"/>
        <w:widowControl/>
        <w:spacing w:lineRule="exact" w:line="420"/>
        <w:ind w:left="1281" w:right="720" w:hanging="561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8"/>
      <w:type w:val="nextPage"/>
      <w:pgSz w:w="12240" w:h="20160"/>
      <w:pgMar w:left="1797" w:right="1797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charset w:val="88"/>
    <w:family w:val="script"/>
    <w:pitch w:val="default"/>
  </w:font>
  <w:font w:name="金梅黑框浮體字形">
    <w:altName w:val="新細明體"/>
    <w:charset w:val="88"/>
    <w:family w:val="modern"/>
    <w:pitch w:val="default"/>
  </w:font>
  <w:font w:name="華康行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方正中楷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0:00Z</dcterms:created>
  <dc:creator>The HKTA Ching Chung Secondary School</dc:creator>
  <dc:description/>
  <cp:keywords/>
  <dc:language>en-US</dc:language>
  <cp:lastModifiedBy>The HKTA Ching Chung Secondary School</cp:lastModifiedBy>
  <cp:lastPrinted>2012-05-18T11:58:00Z</cp:lastPrinted>
  <dcterms:modified xsi:type="dcterms:W3CDTF">2012-05-18T04:01:00Z</dcterms:modified>
  <cp:revision>10</cp:revision>
  <dc:subject/>
  <dc:title>香 港 道 教 聯 合 會 青 松 中 學</dc:title>
</cp:coreProperties>
</file>